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生学位档案预立卷整理说明</w:t>
      </w:r>
    </w:p>
    <w:p>
      <w:pPr>
        <w:pStyle w:val="Normal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研究生学位归档的范围和要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《广东财经大学研究生学位档案管理实施细则》要求，严格实行文件材料形成单位预立卷的归档制度，由研究生院和二级院系（部）兼职档案员负责研究生学位档案的收集积累，由研究生处统一移交归档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归档范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研究生学位档案是在培养研究生的过程中、教学实践活动中形成的具有原始保存价值的材料总体，具体归档范围如下</w:t>
      </w:r>
      <w:r>
        <w:rPr/>
        <w:t>：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89"/>
      </w:tblGrid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中英文摘要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开题报告书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开题报告评审表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开题报告会记录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申请书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学术评语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评阅书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答辩会议记录</w:t>
            </w:r>
          </w:p>
        </w:tc>
      </w:tr>
      <w:tr>
        <w:trPr>
          <w:trHeight w:val="6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答辩决议书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授予决定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表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个人培养计划书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成绩登记表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实习鉴定表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专业实践报告书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研究生备案信息表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答辩委员会表决票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期考核表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关材料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归档基本要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要求移交归档的材料不能有缺漏，除了科学学位的材料需要归档，专业学位也需要归档，其中包含了法律硕士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法学、非法学，设在法硕中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MBA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入学，设在</w:t>
      </w:r>
      <w:r>
        <w:rPr>
          <w:rFonts w:cs="宋体;SimSun" w:ascii="宋体;SimSun" w:hAnsi="宋体;SimSun"/>
          <w:sz w:val="32"/>
          <w:szCs w:val="32"/>
        </w:rPr>
        <w:t>MBA</w:t>
      </w:r>
      <w:r>
        <w:rPr>
          <w:rFonts w:ascii="宋体;SimSun" w:hAnsi="宋体;SimSun" w:cs="宋体;SimSun"/>
          <w:sz w:val="32"/>
          <w:szCs w:val="32"/>
        </w:rPr>
        <w:t>中心）、金融硕士（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开始招生，设金融学院）、保险硕士（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开始招生，设经济学院）等专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交归档的材料必须是原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手写处必须使用黑色签字笔、黑色钢笔进行书写，不能使用蓝色签字笔、红色签字笔、铅笔等书写。签名处可使用印章或原子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档案材料左边要预留装订线，右上角要预留档号位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份文件、无查考利用价值的事务性临时性文件无需归档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院系（部）形成的学位档案材料，由兼职档案员收集齐全，分类整理，于翌学年度第一个月交研究生处；研究生处形成的材料由本部门兼职档案员进行分类整理。所有材料，由研究生处统一立卷，于翌学年度第一季度前移交学校综合档案室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生学位档案组卷</w:t>
      </w:r>
      <w:r>
        <w:rPr>
          <w:rFonts w:ascii="宋体;SimSun" w:hAnsi="宋体;SimSun" w:cs="宋体;SimSun"/>
          <w:b/>
          <w:sz w:val="28"/>
          <w:szCs w:val="32"/>
        </w:rPr>
        <w:t>要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每位研究生的所有学位材料组成一卷。档号模式为“毕业年份（四位整数）</w:t>
      </w:r>
      <w:r>
        <w:rPr>
          <w:rFonts w:cs="宋体;SimSun" w:ascii="宋体;SimSun" w:hAnsi="宋体;SimSun"/>
          <w:sz w:val="32"/>
          <w:szCs w:val="32"/>
        </w:rPr>
        <w:t>-JX16.12-</w:t>
      </w:r>
      <w:r>
        <w:rPr>
          <w:rFonts w:ascii="宋体;SimSun" w:hAnsi="宋体;SimSun" w:cs="宋体;SimSun"/>
          <w:sz w:val="32"/>
          <w:szCs w:val="32"/>
        </w:rPr>
        <w:t>案卷号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件号”，“毕业年份（四位整数）</w:t>
      </w:r>
      <w:r>
        <w:rPr>
          <w:rFonts w:cs="宋体;SimSun" w:ascii="宋体;SimSun" w:hAnsi="宋体;SimSun"/>
          <w:sz w:val="32"/>
          <w:szCs w:val="32"/>
        </w:rPr>
        <w:t>-JX16.12”</w:t>
      </w:r>
      <w:r>
        <w:rPr>
          <w:rFonts w:ascii="宋体;SimSun" w:hAnsi="宋体;SimSun" w:cs="宋体;SimSun"/>
          <w:sz w:val="32"/>
          <w:szCs w:val="32"/>
        </w:rPr>
        <w:t>表示实体分类号，案卷使用流水号进行编号，件号使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位流水号。如“</w:t>
      </w:r>
      <w:r>
        <w:rPr>
          <w:rFonts w:cs="宋体;SimSun" w:ascii="宋体;SimSun" w:hAnsi="宋体;SimSun"/>
          <w:sz w:val="32"/>
          <w:szCs w:val="32"/>
        </w:rPr>
        <w:t>2012-JX16,12-1.0002”</w:t>
      </w:r>
      <w:r>
        <w:rPr>
          <w:rFonts w:ascii="宋体;SimSun" w:hAnsi="宋体;SimSun" w:cs="宋体;SimSun"/>
          <w:sz w:val="32"/>
          <w:szCs w:val="32"/>
        </w:rPr>
        <w:t>表示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届毕业的研究生学位档案第一卷第二件（开题材料）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卷内材料按学位论文、开题材料、学位申请材料、学籍表（卡）、个人培养计划书、成绩登记表、实习材料、学位基本数据表、答辩表决票、中期考核表的顺序分别组件排列。开题材料由三份相关材料组成一件，件内排列顺序为开题评审表、开题报告、开题报告会记录。学位申请材料</w:t>
      </w:r>
      <w:r>
        <w:rPr>
          <w:rFonts w:ascii="宋体;SimSun" w:hAnsi="宋体;SimSun" w:cs="宋体;SimSun"/>
          <w:color w:val="000000"/>
          <w:sz w:val="32"/>
          <w:szCs w:val="32"/>
        </w:rPr>
        <w:t>由六份相</w:t>
      </w:r>
      <w:r>
        <w:rPr>
          <w:rFonts w:ascii="宋体;SimSun" w:hAnsi="宋体;SimSun" w:cs="宋体;SimSun"/>
          <w:sz w:val="32"/>
          <w:szCs w:val="32"/>
        </w:rPr>
        <w:t>关材料组成一件，件内排列顺序为学位申请书、论文指导教师评语、论文评阅书（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份）、答辩会议记录、答辩决议书、授予决定书。实习鉴定表包括实习信息表、实践报告书、。</w:t>
      </w:r>
      <w:r>
        <w:rPr/>
        <w:t>组件方式和保管期限如下表：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8"/>
        <w:gridCol w:w="3260"/>
        <w:gridCol w:w="1450"/>
      </w:tblGrid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</w:rPr>
              <w:t>项目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</w:rPr>
              <w:t>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24"/>
              </w:rPr>
              <w:t>保管期限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学位论文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包括中英文摘要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长期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学位论文开题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生学位论文开题报告评审表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长期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生学位论文开题报告书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生学位论文开题报告会记录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学位申请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硕士学位申请书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永久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指导老师学术评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硕士学位论文评阅书（一般为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份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硕士学位论文答辩会议记录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硕士学位论文答辩决议书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硕士学位授予决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4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学籍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永久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5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生个人培养计划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长期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6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生成绩登记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永久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实习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生实习鉴定表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长期</w:t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color w:val="000000"/>
                <w:spacing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研究生专业实践报告书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8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毕业研究生备案信息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永久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9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硕士学位论文答辩委员会表决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长期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FF0000"/>
                <w:spacing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sz w:val="24"/>
              </w:rPr>
              <w:t>10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宋体;SimSun" w:hAnsi="宋体;SimSun" w:cs="宋体;SimSun"/>
                <w:color w:val="FF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 w:val="24"/>
              </w:rPr>
              <w:t>中期考核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 w:val="24"/>
              </w:rPr>
              <w:t>长期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pacing w:val="2"/>
                <w:sz w:val="24"/>
              </w:rPr>
            </w:pPr>
            <w:r>
              <w:rPr>
                <w:rFonts w:eastAsia="仿宋_GB2312;仿宋"/>
                <w:color w:val="000000"/>
                <w:spacing w:val="2"/>
                <w:sz w:val="24"/>
              </w:rPr>
              <w:t>11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8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其他有关材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永久</w:t>
            </w:r>
            <w:r>
              <w:rPr>
                <w:rFonts w:cs="宋体;SimSun" w:ascii="宋体;SimSun" w:hAnsi="宋体;SimSun"/>
                <w:color w:val="000000"/>
                <w:spacing w:val="2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长期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研究生学位档案预立卷整理流程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材料排列及核查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立卷整理阶段，各类材料先分类别，以件为单位，分别按案卷号顺序排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查每件材料是否为原件，材料内容齐全，应填写的项目是否有缺漏，盖章及签名是否齐全完整、合乎规范。具体核查项目如下：</w:t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2"/>
        <w:gridCol w:w="5237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件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对要点</w:t>
            </w:r>
          </w:p>
        </w:tc>
      </w:tr>
      <w:tr>
        <w:trPr>
          <w:trHeight w:val="6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硕士学位论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封面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申请人、导师及专业是否填写完整？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题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件？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时间是否填写？答辩委员会主席、委员有无签名？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声明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件？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、导师是否签上姓名和日期？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目录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有无反过来装订的情况？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开题报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日期是否漏填</w:t>
            </w:r>
          </w:p>
        </w:tc>
      </w:tr>
      <w:tr>
        <w:trPr>
          <w:trHeight w:val="5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原件？</w:t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漏填项（如评审小组组长签名）？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无评审表或不止一份评审表？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盖章是否清晰？</w:t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题报告会记录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漏填项？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原件？</w:t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最后有无签名（记录人填表如果是打印则最后必须得签名）？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无开题报告或不止一份开题报告？</w:t>
            </w:r>
          </w:p>
        </w:tc>
      </w:tr>
      <w:tr>
        <w:trPr>
          <w:trHeight w:val="6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是否有空白项未填写？</w:t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缺指导教师意见、签名及日期？</w:t>
            </w:r>
          </w:p>
        </w:tc>
      </w:tr>
      <w:tr>
        <w:trPr>
          <w:trHeight w:val="6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页是否原件</w:t>
            </w:r>
          </w:p>
        </w:tc>
      </w:tr>
      <w:tr>
        <w:trPr>
          <w:trHeight w:val="6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记录人是否签名及填写日期</w:t>
            </w:r>
          </w:p>
        </w:tc>
      </w:tr>
      <w:tr>
        <w:trPr>
          <w:trHeight w:val="7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硕士学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</w:t>
            </w:r>
            <w:r>
              <w:rPr>
                <w:rFonts w:cs="宋体;SimSun" w:ascii="宋体;SimSun" w:hAnsi="宋体;SimSun"/>
                <w:sz w:val="24"/>
              </w:rPr>
              <w:t>P1-P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、个人信息页是否有空白项未填写？有无漏照片？</w:t>
            </w:r>
          </w:p>
        </w:tc>
      </w:tr>
      <w:tr>
        <w:trPr>
          <w:trHeight w:val="7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</w:t>
            </w:r>
            <w:r>
              <w:rPr>
                <w:rFonts w:cs="宋体;SimSun" w:ascii="宋体;SimSun" w:hAnsi="宋体;SimSun"/>
                <w:sz w:val="24"/>
              </w:rPr>
              <w:t>P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、专业实践情况两处是否有科研秘书意见及签名？</w:t>
            </w:r>
          </w:p>
        </w:tc>
      </w:tr>
      <w:tr>
        <w:trPr>
          <w:trHeight w:val="5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书</w:t>
            </w:r>
            <w:r>
              <w:rPr>
                <w:rFonts w:cs="宋体;SimSun" w:ascii="宋体;SimSun" w:hAnsi="宋体;SimSun"/>
                <w:sz w:val="24"/>
              </w:rPr>
              <w:t>P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单有无贴好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研究生处盖章是否清晰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</w:tc>
      </w:tr>
      <w:tr>
        <w:trPr>
          <w:trHeight w:val="11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是否跨专业或同等学力考生”处有无填写？如属跨专业或同等学力的，需在下方填写课程及成绩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有无签上姓名及时间？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评语是否原件？    </w:t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同意毕业、学位论文答辩处有无打勾及签上姓名及时间   </w:t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评阅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一般两份，如第一次评审两份评阅书评审意见不一致，则有三份评阅书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是否有空白项未填写？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评分页是否有打勾或评分？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学术评语是否是原件？</w:t>
            </w:r>
          </w:p>
        </w:tc>
      </w:tr>
      <w:tr>
        <w:trPr>
          <w:trHeight w:val="7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是否同意该论文举行论文答辩”处有无打勾及评分？</w:t>
            </w:r>
          </w:p>
        </w:tc>
      </w:tr>
      <w:tr>
        <w:trPr>
          <w:trHeight w:val="6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/>
            </w:pPr>
            <w:r>
              <w:rPr>
                <w:b/>
                <w:sz w:val="24"/>
              </w:rPr>
              <w:t>综合评价处有无漏填、漏签名及时日期等</w:t>
            </w:r>
            <w:r>
              <w:rPr>
                <w:sz w:val="24"/>
              </w:rPr>
              <w:t>？</w:t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评阅专家信息处有无漏填？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辩会议记录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答辩记录人有无签上姓名及日期？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答辩决议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答辩决议书是否原件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主席有无签名？</w:t>
            </w:r>
          </w:p>
        </w:tc>
      </w:tr>
      <w:tr>
        <w:trPr>
          <w:trHeight w:val="6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票人数及评定结果处有无漏填项？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答辩委员会成员确认签名处有无漏签？</w:t>
            </w:r>
          </w:p>
        </w:tc>
      </w:tr>
      <w:tr>
        <w:trPr>
          <w:trHeight w:val="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决定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授予决定页有无漏？</w:t>
            </w:r>
          </w:p>
        </w:tc>
      </w:tr>
      <w:tr>
        <w:trPr>
          <w:trHeight w:val="5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学籍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/>
            </w:pPr>
            <w:r>
              <w:rPr>
                <w:sz w:val="24"/>
              </w:rPr>
              <w:t>是否预留装订线、档号位置（模板问题）</w:t>
            </w:r>
            <w:r>
              <w:rPr>
                <w:b/>
                <w:sz w:val="24"/>
              </w:rPr>
              <w:t>？</w:t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是否漏相片？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是否有漏填项？</w:t>
            </w:r>
          </w:p>
        </w:tc>
      </w:tr>
      <w:tr>
        <w:trPr>
          <w:trHeight w:val="7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学院、研究生处盖章是否清晰？领导有无签上意见及名字？</w:t>
            </w:r>
          </w:p>
        </w:tc>
      </w:tr>
      <w:tr>
        <w:trPr>
          <w:trHeight w:val="5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研究生个人培养计划书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缺指导教师意见及签名</w:t>
            </w:r>
            <w:r>
              <w:rPr>
                <w:sz w:val="24"/>
              </w:rPr>
              <w:t>（仅缺日期可不处理）</w:t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缺指导小组组长审核意见及签名、日期？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成绩登记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是否预留装订线、档号位置？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是否清晰？</w:t>
            </w:r>
          </w:p>
        </w:tc>
      </w:tr>
      <w:tr>
        <w:trPr>
          <w:trHeight w:val="4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实习鉴定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习信息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封面页有无漏填项？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实习基本情况、自我鉴定是否填写完整？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/>
            </w:pPr>
            <w:r>
              <w:rPr>
                <w:sz w:val="24"/>
              </w:rPr>
              <w:t>实习单位考核意见是否填写完整（缺评语、考核等级）？</w:t>
            </w:r>
            <w:r>
              <w:rPr>
                <w:b/>
                <w:sz w:val="24"/>
              </w:rPr>
              <w:t>是否漏指导教师签名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盖章</w:t>
            </w:r>
            <w:r>
              <w:rPr>
                <w:sz w:val="24"/>
              </w:rPr>
              <w:t>（仅缺日期可不处理）</w:t>
            </w:r>
          </w:p>
        </w:tc>
      </w:tr>
      <w:tr>
        <w:trPr>
          <w:trHeight w:val="9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/>
            </w:pPr>
            <w:r>
              <w:rPr>
                <w:sz w:val="24"/>
              </w:rPr>
              <w:t>指导老师意见是否填写完整（缺评语、考核等级），</w:t>
            </w:r>
            <w:r>
              <w:rPr>
                <w:b/>
                <w:sz w:val="24"/>
              </w:rPr>
              <w:t>是否缺指导教师签名</w:t>
            </w:r>
            <w:r>
              <w:rPr>
                <w:sz w:val="24"/>
              </w:rPr>
              <w:t>（仅缺日期可不处理）</w:t>
            </w:r>
          </w:p>
        </w:tc>
      </w:tr>
      <w:tr>
        <w:trPr>
          <w:trHeight w:val="7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/>
            </w:pPr>
            <w:r>
              <w:rPr>
                <w:sz w:val="24"/>
              </w:rPr>
              <w:t>研究生处审核意见有无填写？</w:t>
            </w:r>
            <w:r>
              <w:rPr>
                <w:b/>
                <w:sz w:val="24"/>
              </w:rPr>
              <w:t>是否漏盖章</w:t>
            </w:r>
            <w:r>
              <w:rPr>
                <w:sz w:val="24"/>
              </w:rPr>
              <w:t>（仅缺日期可不处理）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报告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是否漏报告书？</w:t>
            </w:r>
          </w:p>
        </w:tc>
      </w:tr>
      <w:tr>
        <w:trPr>
          <w:trHeight w:val="5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原件？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签名及日期？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硕士学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数据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数据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是否预留装订线及档号位置？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0"/>
              <w:rPr>
                <w:sz w:val="24"/>
              </w:rPr>
            </w:pPr>
            <w:r>
              <w:rPr>
                <w:sz w:val="24"/>
              </w:rPr>
              <w:t>是否有漏填项（比如学位类别，专业等）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进行手工修改，但无签名？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最后是否有签名确认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论文答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决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决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缺少票数？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漏学生姓名、专业？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漏填表决意见？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漏填监票人签名及日期？</w:t>
            </w:r>
          </w:p>
        </w:tc>
      </w:tr>
      <w:tr>
        <w:trPr>
          <w:trHeight w:val="5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进行手工修改但没有签上姓名？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材料整理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卷内材料一律拆除金属物，以件为单位，分别用线或不锈钢钉装订。不锈钢钉装订位置为装订边的三等分点处，距离纸边距约</w:t>
      </w:r>
      <w:r>
        <w:rPr>
          <w:rFonts w:cs="宋体;SimSun" w:ascii="宋体;SimSun" w:hAnsi="宋体;SimSun"/>
          <w:sz w:val="32"/>
          <w:szCs w:val="32"/>
        </w:rPr>
        <w:t>1CM</w:t>
      </w:r>
      <w:r>
        <w:rPr>
          <w:rFonts w:ascii="宋体;SimSun" w:hAnsi="宋体;SimSun" w:cs="宋体;SimSun"/>
          <w:sz w:val="32"/>
          <w:szCs w:val="32"/>
        </w:rPr>
        <w:t>；大文件线装使</w:t>
      </w:r>
      <w:r>
        <w:rPr>
          <w:rFonts w:ascii="宋体;SimSun" w:hAnsi="宋体;SimSun" w:cs="宋体;SimSun"/>
          <w:sz w:val="32"/>
          <w:szCs w:val="32"/>
        </w:rPr>
        <w:t>用三孔一线法（孔距为八公分 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装订前应检查有无夹杂其他人的资料、有无错漏。对破损的文件材料要进行修补（不能使用透明胶布或双面胶粘贴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装订应</w:t>
      </w:r>
      <w:r>
        <w:rPr>
          <w:rFonts w:ascii="宋体;SimSun" w:hAnsi="宋体;SimSun" w:cs="宋体;SimSun"/>
          <w:sz w:val="32"/>
          <w:szCs w:val="32"/>
        </w:rPr>
        <w:t>做到不倒置、不散页、不压字，</w:t>
      </w:r>
      <w:r>
        <w:rPr>
          <w:rFonts w:ascii="宋体;SimSun" w:hAnsi="宋体;SimSun" w:cs="宋体;SimSun"/>
          <w:sz w:val="32"/>
          <w:szCs w:val="32"/>
        </w:rPr>
        <w:t>装订牢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每件文件材料按顺序编排页号。无论单面还是双面，</w:t>
      </w:r>
      <w:r>
        <w:rPr>
          <w:rFonts w:ascii="宋体;SimSun" w:hAnsi="宋体;SimSun" w:cs="宋体;SimSun"/>
          <w:sz w:val="32"/>
          <w:szCs w:val="32"/>
        </w:rPr>
        <w:t>只要书写有文字的页面均算为一页，</w:t>
      </w:r>
      <w:r>
        <w:rPr>
          <w:rFonts w:ascii="宋体;SimSun" w:hAnsi="宋体;SimSun" w:cs="宋体;SimSun"/>
          <w:sz w:val="32"/>
          <w:szCs w:val="32"/>
        </w:rPr>
        <w:t>每页</w:t>
      </w:r>
      <w:r>
        <w:rPr>
          <w:rFonts w:ascii="宋体;SimSun" w:hAnsi="宋体;SimSun" w:cs="宋体;SimSun"/>
          <w:sz w:val="32"/>
          <w:szCs w:val="32"/>
        </w:rPr>
        <w:t>编写一个页号，</w:t>
      </w:r>
      <w:r>
        <w:rPr>
          <w:rFonts w:ascii="宋体;SimSun" w:hAnsi="宋体;SimSun" w:cs="宋体;SimSun"/>
          <w:sz w:val="32"/>
          <w:szCs w:val="32"/>
        </w:rPr>
        <w:t>页号位置在非装订线一侧的下角（距离纸边距</w:t>
      </w:r>
      <w:r>
        <w:rPr>
          <w:rFonts w:cs="宋体;SimSun" w:ascii="宋体;SimSun" w:hAnsi="宋体;SimSun"/>
          <w:sz w:val="32"/>
          <w:szCs w:val="32"/>
        </w:rPr>
        <w:t>1CM</w:t>
      </w:r>
      <w:r>
        <w:rPr>
          <w:rFonts w:ascii="宋体;SimSun" w:hAnsi="宋体;SimSun" w:cs="宋体;SimSun"/>
          <w:sz w:val="32"/>
          <w:szCs w:val="32"/>
        </w:rPr>
        <w:t>处）。可用打码机直接打印页号，或用黑色签字笔工整书写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录入目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档案管理系统中录入移交学位档案的案卷及卷内目录。</w:t>
      </w:r>
    </w:p>
    <w:p>
      <w:pPr>
        <w:pStyle w:val="Normal"/>
        <w:ind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登陆系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录方式：</w:t>
      </w:r>
      <w:hyperlink r:id="rId4" w:tgtFrame="_parent">
        <w:r>
          <w:rPr>
            <w:rStyle w:val="InternetLink"/>
            <w:rFonts w:cs="宋体;SimSun" w:ascii="宋体;SimSun" w:hAnsi="宋体;SimSun"/>
            <w:sz w:val="32"/>
            <w:szCs w:val="32"/>
          </w:rPr>
          <w:t>http://202.116.48.103</w:t>
        </w:r>
      </w:hyperlink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登录界面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242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使用账户密码登录，账号及密码如有遗失，请跟综合档案室系统管理员获取，各部门账号密码由各单位兼职档案员统一管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系统录入</w:t>
      </w:r>
    </w:p>
    <w:p>
      <w:pPr>
        <w:pStyle w:val="Normal"/>
        <w:spacing w:before="0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“档案管理”，进入“档案信息管理”页面，打开“教学类档案”下面的“教学档案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研究生学位部门录入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566160</wp:posOffset>
                </wp:positionV>
                <wp:extent cx="800100" cy="2971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80.8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17465" cy="3799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1143000" cy="3962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5pt;width:89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67300" cy="3362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62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页面左边的“添加文件”按钮，出现下图，参照下图的内容进行录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9835" cy="4100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件时间是该文件生成的日期，中间是用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分隔，如</w:t>
      </w:r>
      <w:r>
        <w:rPr>
          <w:rFonts w:cs="宋体;SimSun" w:ascii="宋体;SimSun" w:hAnsi="宋体;SimSun"/>
          <w:sz w:val="32"/>
          <w:szCs w:val="32"/>
        </w:rPr>
        <w:t>2012.01.0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项写明材料特殊情况，如复印件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题词不需要录入，系统会自动生成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录入案卷目录时</w:t>
      </w:r>
      <w:r>
        <w:rPr>
          <w:rFonts w:ascii="宋体;SimSun" w:hAnsi="宋体;SimSun" w:cs="宋体;SimSun"/>
          <w:sz w:val="32"/>
          <w:szCs w:val="32"/>
        </w:rPr>
        <w:t>，点页面左边的“添加案卷”按钮，其它操作与添加文件目录相似，案卷页数为卷内文件页数加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案卷和文件的录入情况如下图所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369560" cy="6709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案卷目录及卷内目录的录入，也可参考《研究生学位档案数据导入说明》，按《研究生学位档案系统录入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模板》格式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表中录入，再批量导入到档案管理系统中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打印移交清单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步：</w:t>
      </w:r>
      <w:r>
        <w:rPr>
          <w:rFonts w:ascii="宋体;SimSun" w:hAnsi="宋体;SimSun" w:cs="宋体;SimSun"/>
          <w:sz w:val="32"/>
          <w:szCs w:val="32"/>
        </w:rPr>
        <w:t xml:space="preserve">选择要打印的文件（在序号前面打勾）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宋体;SimSun" w:hAnsi="宋体;SimSun" w:cs="宋体;SimSun"/>
          <w:sz w:val="32"/>
          <w:szCs w:val="32"/>
        </w:rPr>
        <w:t xml:space="preserve"> 点“队列打印”添加文件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宋体;SimSun" w:hAnsi="宋体;SimSun" w:cs="宋体;SimSun"/>
          <w:sz w:val="32"/>
          <w:szCs w:val="32"/>
        </w:rPr>
        <w:t xml:space="preserve"> 点“打印当前”或“打印所有”进入到打印页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4457700</wp:posOffset>
                </wp:positionV>
                <wp:extent cx="571500" cy="2971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5pt;margin-top:351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228600" cy="1981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40.4pt;width:17.95pt;height:15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891540</wp:posOffset>
                </wp:positionV>
                <wp:extent cx="685800" cy="2971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70.2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891540</wp:posOffset>
                </wp:positionV>
                <wp:extent cx="685800" cy="2971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70.2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7265" cy="48672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以通过点表格下方的“全选”直接选取表格中的所有文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以通过点表格上方的“打印队列”来查看或删除添加到队列的文件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步： </w:t>
      </w:r>
      <w:r>
        <w:rPr>
          <w:rFonts w:ascii="宋体;SimSun" w:hAnsi="宋体;SimSun" w:cs="宋体;SimSun"/>
          <w:sz w:val="32"/>
          <w:szCs w:val="32"/>
        </w:rPr>
        <w:t xml:space="preserve">在打印目录选择“卷内目录移交清单（档号以列排）”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宋体;SimSun" w:hAnsi="宋体;SimSun" w:cs="宋体;SimSun"/>
          <w:sz w:val="32"/>
          <w:szCs w:val="32"/>
        </w:rPr>
        <w:t xml:space="preserve"> 选择“仅打印打印队列中的文件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宋体;SimSun" w:hAnsi="宋体;SimSun" w:cs="宋体;SimSun"/>
          <w:sz w:val="32"/>
          <w:szCs w:val="32"/>
        </w:rPr>
        <w:t xml:space="preserve"> 去掉“自动设置边距”前面的勾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宋体;SimSun" w:hAnsi="宋体;SimSun" w:cs="宋体;SimSun"/>
          <w:sz w:val="32"/>
          <w:szCs w:val="32"/>
        </w:rPr>
        <w:t xml:space="preserve"> 点“打印预览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769620</wp:posOffset>
                </wp:positionV>
                <wp:extent cx="2125980" cy="2209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22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60.6pt;width:167.35pt;height:1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485900</wp:posOffset>
                </wp:positionV>
                <wp:extent cx="2514600" cy="3733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17pt;width:197.95pt;height:29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246120</wp:posOffset>
                </wp:positionV>
                <wp:extent cx="1600200" cy="1981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55.6pt;width:125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5547360</wp:posOffset>
                </wp:positionV>
                <wp:extent cx="685800" cy="2743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36.8pt;width:53.95pt;height:21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0700" cy="57816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三步：</w:t>
      </w:r>
      <w:r>
        <w:rPr>
          <w:rFonts w:ascii="宋体;SimSun" w:hAnsi="宋体;SimSun" w:cs="宋体;SimSun"/>
          <w:sz w:val="32"/>
          <w:szCs w:val="32"/>
        </w:rPr>
        <w:t>在卷内目录移交清单的左上角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选择“文件”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宋体;SimSun" w:hAnsi="宋体;SimSun" w:cs="宋体;SimSun"/>
          <w:sz w:val="32"/>
          <w:szCs w:val="32"/>
        </w:rPr>
        <w:t xml:space="preserve"> “打印预览”。</w:t>
      </w:r>
    </w:p>
    <w:p>
      <w:pPr>
        <w:pStyle w:val="Normal"/>
        <w:ind w:left="157" w:hanging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0540" cy="47351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735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预览过程中可顺便检查文件有无错漏，档号、时间是否正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7" w:hanging="157"/>
        <w:rPr/>
      </w:pPr>
      <w:r>
        <w:rPr>
          <w:b/>
          <w:sz w:val="32"/>
          <w:szCs w:val="32"/>
        </w:rPr>
        <w:t>第四步：</w:t>
      </w:r>
      <w:r>
        <w:rPr>
          <w:sz w:val="32"/>
          <w:szCs w:val="32"/>
        </w:rPr>
        <w:t>检查打印有无错页，页面底部是否有移交单位等信息，核对无误后点“打印”完成打印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914400" cy="269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.4pt;width:71.95pt;height:2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0</wp:posOffset>
                </wp:positionV>
                <wp:extent cx="4457700" cy="39624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29pt;width:350.95pt;height:3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57969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79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提示：</w:t>
      </w:r>
    </w:p>
    <w:p>
      <w:pPr>
        <w:pStyle w:val="Normal"/>
        <w:ind w:firstLine="6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sz w:val="32"/>
          <w:szCs w:val="32"/>
        </w:rPr>
        <w:t>如果打印预览出现错页，要在打印移交清单之前要将文字大小设置为“中”，具体设置为：双击打开</w:t>
      </w:r>
      <w:r>
        <w:rPr>
          <w:rFonts w:cs="宋体;SimSun" w:ascii="宋体;SimSun" w:hAnsi="宋体;SimSun"/>
          <w:sz w:val="32"/>
          <w:szCs w:val="32"/>
        </w:rPr>
        <w:t>I</w:t>
      </w:r>
      <w:r>
        <w:rPr>
          <w:rFonts w:cs="宋体;SimSun" w:ascii="宋体;SimSun" w:hAnsi="宋体;SimSun"/>
          <w:sz w:val="32"/>
          <w:szCs w:val="32"/>
        </w:rPr>
        <w:t>nternet Explorer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左上角选择“查看”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宋体;SimSun" w:hAnsi="宋体;SimSun" w:cs="宋体;SimSun"/>
          <w:sz w:val="32"/>
          <w:szCs w:val="32"/>
        </w:rPr>
        <w:t xml:space="preserve"> 选择“文字大小”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宋体;SimSun" w:hAnsi="宋体;SimSun" w:cs="宋体;SimSun"/>
          <w:sz w:val="32"/>
          <w:szCs w:val="32"/>
        </w:rPr>
        <w:t xml:space="preserve"> 选择“中”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移交材料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移交档案时必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打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移交目录，移交目录一式两份，双方各执一份。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移交时各类材料分别移交，同时要求附上本年度有毕业无学位及无毕业学生的名单供复核用。</w:t>
      </w:r>
    </w:p>
    <w:p>
      <w:pPr>
        <w:pStyle w:val="Normal"/>
        <w:numPr>
          <w:ilvl w:val="0"/>
          <w:numId w:val="0"/>
        </w:numPr>
        <w:outlineLvl w:val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02.116.48.103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42:00Z</dcterms:created>
  <dc:creator>dang'anshi</dc:creator>
  <dc:description/>
  <cp:keywords/>
  <dc:language>en-US</dc:language>
  <cp:lastModifiedBy>Windows 用户</cp:lastModifiedBy>
  <cp:lastPrinted>2013-07-09T21:33:00Z</cp:lastPrinted>
  <dcterms:modified xsi:type="dcterms:W3CDTF">2015-03-16T06:22:00Z</dcterms:modified>
  <cp:revision>20</cp:revision>
  <dc:subject/>
  <dc:title>硕士学位论文归档整理细则</dc:title>
</cp:coreProperties>
</file>