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求职创业补贴佐证材料的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统一标准，方便实施，明确求职创业补贴佐证材料审核标准，将求职创业补贴佐证材料明确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关于“国家助学贷款合同编号的认定”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申报学生必须是一人一合同编号，不能一人多号或多人一号，出现多人一号的，需要进一步提供佐证材料予以说明（如：提供银行流水账单，账单需加盖银行公章及学校公章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复印件要存档备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“国家助学贷款的认定”。</w:t>
      </w:r>
    </w:p>
    <w:p>
      <w:pPr>
        <w:pStyle w:val="Normal"/>
        <w:ind w:firstLine="645"/>
        <w:rPr/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国家助学贷款主要有两类，分别是</w:t>
      </w:r>
      <w:hyperlink r:id="rId2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shd w:fill="FFFFFF" w:val="clear"/>
          </w:rPr>
          <w:t>国家助学贷款</w:t>
        </w:r>
      </w:hyperlink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和</w:t>
      </w:r>
      <w:hyperlink r:id="rId3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  <w:shd w:fill="FFFFFF" w:val="clear"/>
          </w:rPr>
          <w:t>生源地助学贷款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除上述两类助学贷款外，其它形式的商业贷款不能列为国家助学贷款申报求职创业补贴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助学贷款的定义和申办要求可以登录</w:t>
      </w:r>
      <w:hyperlink r:id="rId4">
        <w:r>
          <w:rPr>
            <w:rStyle w:val="InternetLink"/>
          </w:rPr>
          <w:t>https://baike.so.com/doc/5398118-5635498.html</w:t>
        </w:r>
      </w:hyperlink>
      <w:r>
        <w:rPr>
          <w:rFonts w:ascii="仿宋_GB2312;仿宋" w:hAnsi="仿宋_GB2312;仿宋" w:eastAsia="仿宋_GB2312;仿宋"/>
          <w:sz w:val="32"/>
          <w:szCs w:val="32"/>
        </w:rPr>
        <w:t>进行查询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“已获得国家助学贷款的毕业年度高校毕业生申报求职创业补贴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生源地或大专、本科、研究生的单独学制时间内有获得国家助学贷款的，能够提供有效贷款合同（多次贷款的，只需提供其中一次贷款合同）的毕业年度高校毕业生才能申报求职创业补贴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单独学制时间内获得的国家助学贷款，只能作为本学制时间内毕业生申报求职创业补贴的依据，不能作为其它学制时间内毕业生的申报补贴依据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关于“《低保证》有效期证明认定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低保证》如无年审或有效期的记录，需提供发证机构开具的有效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重新在《低保证》中补充完善年审或有效期记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提供与《低保证》编号和姓名对应一致的银行流水账单，账单的低保补贴发放时间要提供到学生申报当月，并加盖发放银行盖章或业务专用章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关于“《低保证》中关于直系亲属的认定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只要学生的姓名在《低保证》中有记录并享受低保补贴的，可以作为认定条件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除扶贫卡外，其他证件原则上都要求有编号，录入系统时必须保证和证书上编号一致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如发证单位确实没有编号的，属极个别情况的，可请发证机关出具未编号证明或发证机关认可的默许编号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《毕业生申领求职补贴相关证件说明表》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毕业生申领求职补贴相关证件说明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1417"/>
        <w:gridCol w:w="1134"/>
        <w:gridCol w:w="4111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件具体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审记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低保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最低生活保障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区）级以上民政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年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如无年审或有效期的记录，需补充由发证机构开具的有效期证明；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证件无记录毕业生与持证人的家庭关系内容的，需补充户口簿证明毕业生与持证人的直系亲属关系。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保供养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保供养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区）级以上民政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年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证件有记录“领取五保供养金登记”内容，如无以上记录的需补充由村（居）委会相关证明；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如无年审记录的需补充发证机构的相关证明；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证件中无记录毕业生与持证人的家庭关系内容的，需补充户口簿证明毕业生与持证人的直系亲属关系。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职工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职工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区）级以上工会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年审，每年换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证件中记录有家庭成员姓名与具体有效期；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证件中无记录毕业生与持证人家庭关系内容的，需补充户口簿证明毕业生与持证人的直系亲属关系。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区）以上扶贫开发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年审，帮扶期限一般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记录有家庭成员姓名和帮扶情况；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申请时，无法证明毕业生家庭尚在帮扶期内的，需补充由村（居）委会和驻村扶贫工作组开具的证明。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就业家庭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就业家庭证明无专项证明，在家庭成员持有的《就业失业登记证》中的“就业援助记录”附页作标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年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就业失业登记证》由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以上公共就业服务机构核发；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就业失业登记证》没有记录毕业生与持证人的家庭关系内容，需补充户口簿证明毕业生与证件持有人的直系亲属关系。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残疾人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区）级以上残疾人联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年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上记录有具体有效期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974.htm" TargetMode="External"/><Relationship Id="rId3" Type="http://schemas.openxmlformats.org/officeDocument/2006/relationships/hyperlink" Target="http://baike.baidu.com/view/3637555.htm" TargetMode="External"/><Relationship Id="rId4" Type="http://schemas.openxmlformats.org/officeDocument/2006/relationships/hyperlink" Target="https://baike.so.com/doc/5398118-563549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9:00Z</dcterms:created>
  <dc:creator>rr</dc:creator>
  <dc:description/>
  <cp:keywords/>
  <dc:language>en-US</dc:language>
  <cp:lastModifiedBy>user</cp:lastModifiedBy>
  <cp:lastPrinted>2018-03-15T09:38:00Z</cp:lastPrinted>
  <dcterms:modified xsi:type="dcterms:W3CDTF">2019-02-28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