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各专业补修课程</w:t>
      </w:r>
      <w:r>
        <w:rPr/>
        <w:t>及部分推荐学习书目</w:t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52"/>
        <w:gridCol w:w="1552"/>
        <w:gridCol w:w="1552"/>
        <w:gridCol w:w="1552"/>
        <w:gridCol w:w="1559"/>
      </w:tblGrid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点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本课程一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本课程二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本课程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本课程四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经济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经济学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与伦理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政学与行政法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理论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世界经济与政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言文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英翻译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（理学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分析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统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工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分析与设计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硕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硕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硕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硕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西方经济学：《西方经济学》（第五版），高鸿业编，中国人民大学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统计学：《统计学导论》（第二版），曾五一、肖红叶编，科学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经济学：《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国际经济学》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(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第十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)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，多米尼克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·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萨尔瓦多，清华大学出版社 </w:t>
        </w:r>
      </w:hyperlink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融学：《金融学原理》（第五版），彭兴韵，格致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会计学：《会计学》 ，兰艳泽、车嘉丽，科学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管理学：《管理学》， 聂正安， 高等教育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法理学：《法理学》， 房文翠， 厦门大学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宪法学：《宪法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周叶中，高等教育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民法学：《民法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魏振瀛，北京大学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刑法学：《刑法总论》，陈建清、王学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科学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政治经济学：《政治经济学教程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宋涛，中国人民大学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当代世界经济与政治：《代世界经济与政治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李景治，中国人民大学出版社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哲学：《辩证唯物主义和历史唯物主义原理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 李秀林等，中国人民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&#22269;&#38469;&#32463;&#27982;&#23398;-&#22810;&#31859;&#23612;&#20811;&#183;&#33832;&#23572;&#29926;&#22810;/dp/B004P8IWE4/ref=sr_1_1/476-2238818-6520767?ie=UTF8&amp;qid=1413340517&amp;sr=8-1&amp;keywords=&#22269;&#38469;&#32463;&#27982;&#23398;+&#33832;&#23572;&#29926;&#2281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1:00Z</dcterms:created>
  <dc:creator>杨勇</dc:creator>
  <dc:description/>
  <cp:keywords/>
  <dc:language>en-US</dc:language>
  <cp:lastModifiedBy>杨勇</cp:lastModifiedBy>
  <dcterms:modified xsi:type="dcterms:W3CDTF">2016-10-13T01:03:00Z</dcterms:modified>
  <cp:revision>16</cp:revision>
  <dc:subject/>
  <dc:title/>
</cp:coreProperties>
</file>