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东财经大学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申请</w:t>
      </w:r>
      <w:r>
        <w:rPr>
          <w:rFonts w:eastAsia="方正小标宋简体" w:ascii="方正小标宋简体" w:hAnsi="方正小标宋简体"/>
          <w:b/>
          <w:sz w:val="44"/>
          <w:szCs w:val="44"/>
        </w:rPr>
        <w:t>-</w:t>
      </w:r>
      <w:r>
        <w:rPr>
          <w:rFonts w:ascii="方正小标宋简体" w:hAnsi="方正小标宋简体" w:eastAsia="方正小标宋简体"/>
          <w:b/>
          <w:sz w:val="44"/>
          <w:szCs w:val="44"/>
        </w:rPr>
        <w:t>考核”制招收博士生综合考核实施办法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”制招收博士生是以学术为标准，坚持公平、公正、公开的原则，强化对申请人的科研创新能力、专业学术潜质和科学道德素养等综合能力的考察，择优录取的一种人才选拔模式。为做好我校“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”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博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生工作，特制定本办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校博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招生工作在校党委行政的领导下，成立博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招生工作领导小组负责执行国家下达的博士生招生计划，领导与协调博士生招生工作，指导全校博士生招生录取工作；招生单位成立博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招生工作小组，由经济学院、财政税务学院、金融学院相关人员组成，经济学院主管领导任组长。招生工作小组负责考核选拔工作的组织和管理，制定科学合理的考核办法，组织实施考核和录取工作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生单位成立考核专家组，考核专家组负责确定考核具体程序、内容和评分标准，并对申请人进行面试考核，小组成员一般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由博士生导师或正高职称教师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综合考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财经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”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博士生综合考核分为笔试和综合面试两部分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报到及资格审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凡进入广东财经大学“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”制博士生综合考核名单的考生均须在报到地点签到（具体名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详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https://yjsc.gdufe.edu.cn/2025/0314/c3011a216849/page.ht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笔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笔试的命题、考试、阅卷等工作由学校统一组织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，笔试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英语（不含听力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业务课一（经济学）、业务课二（计量经济学）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门考核科目构成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英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核的成绩满分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（经济学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核的成绩满分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业务课二（计量经济学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核的成绩满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笔试总分合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其中业务课考核科目包含经济学综合知识和计量经济学、经济学研究方法等方面内容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综合面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学校材料审核且已参加笔试的考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考核流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面试考核工作由面试考核小组组织进行。小组成员一般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由博士生导师或正高职称教师组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担任组长。小组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秘书负责面试记录和协助安排有关事宜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考核小组通过陈述和答辩的方式对考生逐个进行面试，每人面试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须准备陈述时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左右的</w:t>
      </w:r>
      <w:r>
        <w:rPr>
          <w:rFonts w:eastAsia="仿宋_GB2312" w:cs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</w:rPr>
        <w:t>，答辩环节由</w:t>
      </w:r>
      <w:r>
        <w:rPr>
          <w:rFonts w:ascii="仿宋_GB2312" w:hAnsi="仿宋_GB2312" w:cs="仿宋_GB2312" w:eastAsia="仿宋_GB2312"/>
          <w:sz w:val="32"/>
          <w:szCs w:val="32"/>
        </w:rPr>
        <w:t>考核教师提问、考生当场回答。必要时，考核教师可就相关问题进一步提问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每位考生面试结束后，由考核教师现场独立为考生评分。考核教师各自评分的平均值为该考生的最终考核分数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内容及分值</w:t>
      </w:r>
    </w:p>
    <w:p>
      <w:pPr>
        <w:pStyle w:val="Style17"/>
        <w:shd w:fill="FFFFFF" w:val="clear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考核分别给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cs="仿宋_GB2312" w:eastAsia="仿宋_GB2312"/>
          <w:sz w:val="32"/>
          <w:szCs w:val="32"/>
        </w:rPr>
        <w:t>、专业素质、研究潜力三个方面的成绩（每项满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总分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cs="仿宋_GB2312" w:eastAsia="仿宋_GB2312"/>
          <w:sz w:val="32"/>
          <w:szCs w:val="32"/>
        </w:rPr>
        <w:t>运用能力考核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形式：面试（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cs="仿宋_GB2312" w:eastAsia="仿宋_GB2312"/>
          <w:sz w:val="32"/>
          <w:szCs w:val="32"/>
        </w:rPr>
        <w:t>口语表达能力、听力的测试）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业素质和研究潜力考核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：包括个人科研经历和成果介绍、对拟从事研究领域的了解和看法、本人拟进行的研究工作设想及理由等。重点考核考生综合运用所学知识的能力，掌握本学科前沿知识及最新研究动态的情况以及是否具备作为博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培养的潜能和综合素质等相关内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录取</w:t>
      </w:r>
    </w:p>
    <w:p>
      <w:pPr>
        <w:pStyle w:val="Style17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成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面试成绩权重</w:t>
      </w:r>
      <w:r>
        <w:rPr>
          <w:rFonts w:eastAsia="仿宋_GB2312" w:cs="仿宋_GB2312" w:ascii="仿宋_GB2312" w:hAnsi="仿宋_GB2312"/>
          <w:sz w:val="32"/>
          <w:szCs w:val="32"/>
        </w:rPr>
        <w:t>50%+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笔试成绩权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博士点按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招生专业方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成绩从高分到低分依次确定推荐拟录取名单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经学校博士生招生工作领导小组审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在研究生院官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示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下列情形之一的考生，不予录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思想品德考核不合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未按规定参加笔试或面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笔试或面试成绩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体检不合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提供不实报考材料，弄虚作假。</w:t>
      </w:r>
    </w:p>
    <w:p>
      <w:pPr>
        <w:pStyle w:val="Style17"/>
        <w:shd w:fill="FFFFFF" w:val="clear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接受破格申请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争议处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对综合考核录取结果如</w:t>
      </w:r>
      <w:r>
        <w:rPr>
          <w:rFonts w:ascii="仿宋_GB2312" w:hAnsi="仿宋_GB2312" w:cs="仿宋_GB2312" w:eastAsia="仿宋_GB2312"/>
          <w:sz w:val="32"/>
          <w:szCs w:val="32"/>
        </w:rPr>
        <w:t>有异议，须在相关结果公示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向招生单位提出复议书面申请，写明相关信息及复议理由，考生本人签字，招生单位将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个工作日内进行复议并给予回复。如考生仍有异议，在收到招生单位回复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向学校提出复议书面申请书，学校将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进行复议并给予回复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诉和监督举报电话：</w:t>
      </w:r>
    </w:p>
    <w:p>
      <w:pPr>
        <w:pStyle w:val="Style17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博士招生工作小组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-84261737</w:t>
      </w:r>
    </w:p>
    <w:p>
      <w:pPr>
        <w:pStyle w:val="Style17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校博士生培养办公室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-8409662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校纪检监察室投诉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20-84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61169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其他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由广东财经大学博士生招生工作小组负责解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未尽事宜按照《广东财经大学招收攻读博士学位研究生工作管理办法》及当年博士生招生文件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财经大学经济学院、财政税务学院、金融学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32:00Z</dcterms:created>
  <dc:creator>微软用户</dc:creator>
  <dc:description/>
  <dc:language>en-US</dc:language>
  <cp:lastModifiedBy>北杳</cp:lastModifiedBy>
  <cp:lastPrinted>2024-03-22T09:44:00Z</cp:lastPrinted>
  <dcterms:modified xsi:type="dcterms:W3CDTF">2025-03-25T07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49256DBF4980BC70B57867FF41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2YWU2ZWEzZjNkN2YxMmViNWVjNzNkZDI1NDQxYjIiLCJ1c2VySWQiOiIyMDcwOTY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