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20"/>
        <w:ind w:left="108" w:right="-105" w:hanging="0"/>
        <w:jc w:val="left"/>
        <w:rPr>
          <w:rFonts w:ascii="文鼎CS大宋;黑体" w:hAnsi="文鼎CS大宋;黑体" w:eastAsia="文鼎CS大宋;黑体" w:cs="Times New Roman"/>
          <w:color w:val="FF0000"/>
          <w:w w:val="52"/>
          <w:kern w:val="0"/>
          <w:position w:val="0"/>
          <w:sz w:val="116"/>
          <w:sz w:val="116"/>
          <w:szCs w:val="116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916430</wp:posOffset>
                </wp:positionV>
                <wp:extent cx="5400040" cy="1270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2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20" path="m0,0l8503,0e" stroked="t" o:allowincell="f" style="position:absolute;margin-left:85pt;margin-top:150.9pt;width:425.15pt;height:0.95pt;mso-wrap-style:none;v-text-anchor:middle;mso-position-horizontal-relative:page">
                <v:fill o:detectmouseclick="t" on="false"/>
                <v:stroke color="red" weight="10800" joinstyle="round" endcap="flat"/>
                <w10:wrap type="none"/>
              </v:shape>
            </w:pict>
          </mc:Fallback>
        </mc:AlternateContent>
      </w:r>
      <w:r>
        <w:rPr>
          <w:rFonts w:ascii="文鼎CS大宋;黑体" w:hAnsi="文鼎CS大宋;黑体" w:cs="文鼎CS大宋;黑体" w:eastAsia="文鼎CS大宋;黑体"/>
          <w:color w:val="FF0000"/>
          <w:spacing w:val="50"/>
          <w:w w:val="52"/>
          <w:kern w:val="0"/>
          <w:position w:val="0"/>
          <w:sz w:val="116"/>
          <w:sz w:val="116"/>
          <w:szCs w:val="116"/>
          <w:vertAlign w:val="baseline"/>
        </w:rPr>
        <w:t>广东财经大学校长办公室文</w:t>
      </w:r>
      <w:r>
        <w:rPr>
          <w:rFonts w:ascii="文鼎CS大宋;黑体" w:hAnsi="文鼎CS大宋;黑体" w:cs="文鼎CS大宋;黑体" w:eastAsia="文鼎CS大宋;黑体"/>
          <w:color w:val="FF0000"/>
          <w:w w:val="52"/>
          <w:kern w:val="0"/>
          <w:position w:val="0"/>
          <w:sz w:val="116"/>
          <w:sz w:val="116"/>
          <w:szCs w:val="116"/>
          <w:vertAlign w:val="baseline"/>
        </w:rPr>
        <w:t>件</w:t>
      </w:r>
    </w:p>
    <w:p>
      <w:pPr>
        <w:pStyle w:val="Normal"/>
        <w:spacing w:before="1080" w:after="720"/>
        <w:jc w:val="center"/>
        <w:rPr>
          <w:rFonts w:ascii="仿宋_GB2312" w:hAnsi="仿宋_GB2312" w:eastAsia="仿宋_GB2312" w:cs="Times New Roman"/>
          <w:color w:val="333333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color w:val="333333"/>
          <w:sz w:val="32"/>
          <w:szCs w:val="32"/>
        </w:rPr>
        <w:t>粤财大办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8</w:t>
      </w:r>
      <w:bookmarkEnd w:id="0"/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44"/>
          <w:szCs w:val="44"/>
        </w:rPr>
        <w:t>关于开展预防艾滋病宣传教育活动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党政管理、群团、教学、科研、教辅、附属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省教育厅《关于做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学校预防艾滋病宣传教育工作的通知》（粤教体函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要求，学校决定深入开展预防艾滋病健康教育工作，加大预防艾滋病的宣传力度，保障师生员工身体健康和生命安全。现就有关事宜通知如下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活动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世界艾滋病日的宣传主题是“携手抗艾，重在预防”。本次活动的内容主要是宣传艾滋病的基本知识、防护技能、防治政策，关爱艾滋病人和参加上级组织的相关活动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工作分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宣传部用校园网、微信微博、校报及广播台、宣传栏等平台开展宣传教育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学生处、研究生处会同各学院召开主题班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校团委发动红十字会组织举办知识竞赛，组织学生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间利用“广东省青少年预防艾滋病健康教育网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ids.edugd.cn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”平台学习并参与“广东省第七届青少年预防艾滋病知识竞赛”；会同学生处、研究生处联合举办专家讲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门诊部：采取健康教育课、宣传栏、部门网站等形式开展宣传，并协同学生处、研究生处、团委和宣传部落实宣教方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五）各学院：调动本学院学生积极参与各相关部门组织的防艾宣传教育活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有关要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预防艾滋病宣传教育活动是学校健康教育的重要组成部分，全校各单位要高度重视、加强宣传、广泛发动，确保活动收到实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请各有关单位于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</w:rPr>
        <w:t>2016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</w:rPr>
        <w:t>1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</w:rPr>
        <w:t>19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</w:rPr>
        <w:t>日下班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将活动开展情况（包括领导参与情况及有关照片、宣传材料等）以书面形式报门诊部，电子版发至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1738464986@qq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开展宣传活动所需材料请与门诊部联系，联系人：李花、吴扬，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57-878271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409687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55465</wp:posOffset>
            </wp:positionH>
            <wp:positionV relativeFrom="page">
              <wp:posOffset>1794510</wp:posOffset>
            </wp:positionV>
            <wp:extent cx="143891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广东财经大学校长办公室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88" w:right="1474" w:gutter="0" w:header="0" w:top="2098" w:footer="992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cs="宋体;SimSun" w:ascii="宋体;SimSun" w:hAnsi="宋体;SimSun"/>
        <w:sz w:val="28"/>
        <w:szCs w:val="28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40" w:right="140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</w:t>
    </w:r>
    <w:r>
      <w:rPr>
        <w:rFonts w:cs="宋体;SimSun" w:ascii="宋体;SimSun" w:hAnsi="宋体;SimSun"/>
        <w:sz w:val="28"/>
        <w:szCs w:val="28"/>
      </w:rPr>
      <w:t>-3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38464986@qq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0:00Z</dcterms:created>
  <dc:creator>Administrator</dc:creator>
  <dc:description/>
  <cp:keywords/>
  <dc:language>en-US</dc:language>
  <cp:lastModifiedBy>吴九珍</cp:lastModifiedBy>
  <dcterms:modified xsi:type="dcterms:W3CDTF">2016-11-25T07:50:00Z</dcterms:modified>
  <cp:revision>2</cp:revision>
  <dc:subject/>
  <dc:title>校长办公室文件2   文鼎CS大宋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975118C-AC23-402F-B81F-C56EF90E85C7}">
    <vt:lpwstr>{A975118C-AC23-402F-B81F-C56EF90E85C7}</vt:lpwstr>
  </property>
</Properties>
</file>