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学位与研究生教育改革研究项目</w:t>
      </w:r>
    </w:p>
    <w:p>
      <w:pPr>
        <w:pStyle w:val="Normal"/>
        <w:jc w:val="center"/>
        <w:rPr/>
      </w:pPr>
      <w:r>
        <w:rPr/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276"/>
        <w:gridCol w:w="1365"/>
        <w:gridCol w:w="3045"/>
      </w:tblGrid>
      <w:tr>
        <w:trPr>
          <w:trHeight w:val="28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项目类别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 xml:space="preserve">重点项目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一般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立项年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年度</w:t>
            </w:r>
          </w:p>
        </w:tc>
      </w:tr>
      <w:tr>
        <w:trPr>
          <w:trHeight w:val="28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项目名称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所在院系</w:t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4"/>
              </w:rPr>
              <w:t>通讯地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变更事项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 xml:space="preserve">: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4"/>
              </w:rPr>
              <w:t>变更项目负责人       □变更课题组成员      □研究内容有重大调整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8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4"/>
              </w:rPr>
              <w:t>改变成果形式         □延期一年            □自行终止项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4"/>
              </w:rPr>
              <w:t>其他：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6547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变更理由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项目负责人（签章）：        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研究生处意见</w:t>
            </w:r>
          </w:p>
        </w:tc>
      </w:tr>
      <w:tr>
        <w:trPr>
          <w:trHeight w:val="1563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  章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39:00Z</dcterms:created>
  <dc:creator>CHWX</dc:creator>
  <dc:description/>
  <cp:keywords/>
  <dc:language>en-US</dc:language>
  <cp:lastModifiedBy>Lenovo User</cp:lastModifiedBy>
  <cp:lastPrinted>2005-09-26T09:35:00Z</cp:lastPrinted>
  <dcterms:modified xsi:type="dcterms:W3CDTF">2015-12-30T08:39:00Z</dcterms:modified>
  <cp:revision>2</cp:revision>
  <dc:subject/>
  <dc:title>国家社科基金项目重要事项变更审批表</dc:title>
</cp:coreProperties>
</file>