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广东财经大学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级研究生新生迎新流程图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73228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生入学前通过迎新系统获知本人住宿的房间号、查看缴费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3.95pt;mso-wrap-distance-left:9.05pt;mso-wrap-distance-right:9.05pt;mso-wrap-distance-top:0pt;mso-wrap-distance-bottom:0pt;margin-top:0.0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生入学前通过迎新系统获知本人住宿的房间号、查看缴费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145415</wp:posOffset>
                </wp:positionV>
                <wp:extent cx="318135" cy="517525"/>
                <wp:effectExtent l="0" t="0" r="0" b="0"/>
                <wp:wrapNone/>
                <wp:docPr id="2" name="肘形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12" stroked="t" o:allowincell="f" style="position:absolute;margin-left:123.75pt;margin-top:11.45pt;width:0pt;height:0pt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72260</wp:posOffset>
                </wp:positionH>
                <wp:positionV relativeFrom="paragraph">
                  <wp:posOffset>751840</wp:posOffset>
                </wp:positionV>
                <wp:extent cx="462280" cy="56515"/>
                <wp:effectExtent l="0" t="0" r="0" b="0"/>
                <wp:wrapNone/>
                <wp:docPr id="3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123.8pt;margin-top:59.2pt;width:0pt;height:0pt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0</wp:posOffset>
                </wp:positionH>
                <wp:positionV relativeFrom="paragraph">
                  <wp:posOffset>86995</wp:posOffset>
                </wp:positionV>
                <wp:extent cx="635" cy="779145"/>
                <wp:effectExtent l="0" t="0" r="0" b="0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4" stroked="t" o:allowincell="f" style="position:absolute;margin-left:214pt;margin-top:6.8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1562100</wp:posOffset>
                </wp:positionV>
                <wp:extent cx="8255" cy="389890"/>
                <wp:effectExtent l="0" t="0" r="0" b="0"/>
                <wp:wrapNone/>
                <wp:docPr id="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5" stroked="t" o:allowincell="f" style="position:absolute;margin-left:219.4pt;margin-top:12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ragraph">
                  <wp:posOffset>262255</wp:posOffset>
                </wp:positionV>
                <wp:extent cx="1409065" cy="494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处咨询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咨询、指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8.9pt;mso-wrap-distance-left:9.05pt;mso-wrap-distance-right:9.05pt;mso-wrap-distance-top:0pt;mso-wrap-distance-bottom:0pt;margin-top:20.65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处咨询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咨询、指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861695</wp:posOffset>
                </wp:positionV>
                <wp:extent cx="2323465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生签到，学院接待点（领取宿舍钥匙、热水卡、一卡通、学生手册、课表、迎新安排等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55.5pt;mso-wrap-distance-left:9.05pt;mso-wrap-distance-right:9.05pt;mso-wrap-distance-top:0pt;mso-wrap-distance-bottom:0pt;margin-top:67.8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生签到，学院接待点（领取宿舍钥匙、热水卡、一卡通、学生手册、课表、迎新安排等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3415</wp:posOffset>
                </wp:positionH>
                <wp:positionV relativeFrom="paragraph">
                  <wp:posOffset>164465</wp:posOffset>
                </wp:positionV>
                <wp:extent cx="1742440" cy="747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生入住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58.85pt;mso-wrap-distance-left:9.05pt;mso-wrap-distance-right:9.05pt;mso-wrap-distance-top:0pt;mso-wrap-distance-bottom:0pt;margin-top:12.9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生入住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2190</wp:posOffset>
                </wp:positionH>
                <wp:positionV relativeFrom="paragraph">
                  <wp:posOffset>142240</wp:posOffset>
                </wp:positionV>
                <wp:extent cx="915670" cy="1051560"/>
                <wp:effectExtent l="0" t="0" r="0" b="0"/>
                <wp:wrapNone/>
                <wp:docPr id="9" name="肘形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5" stroked="t" o:allowincell="f" style="position:absolute;margin-left:79.7pt;margin-top:11.2pt;width:0pt;height:0pt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61410</wp:posOffset>
                </wp:positionH>
                <wp:positionV relativeFrom="paragraph">
                  <wp:posOffset>142240</wp:posOffset>
                </wp:positionV>
                <wp:extent cx="1253490" cy="1072515"/>
                <wp:effectExtent l="0" t="0" r="0" b="0"/>
                <wp:wrapNone/>
                <wp:docPr id="10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288.3pt;margin-top:11.2pt;width:0pt;height:0pt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114935</wp:posOffset>
                </wp:positionV>
                <wp:extent cx="635" cy="703580"/>
                <wp:effectExtent l="0" t="0" r="0" b="0"/>
                <wp:wrapNone/>
                <wp:docPr id="1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6" stroked="t" o:allowincell="f" style="position:absolute;margin-left:220.05pt;margin-top:9.0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21590</wp:posOffset>
                </wp:positionV>
                <wp:extent cx="1929130" cy="13531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学一周内，学院统一收取录取通知书、学历学位证书复印件等报到材料，核验身份。开学两个月内为验证期，通过验证（含新生体检、新生档案等）的学生可进行注册，取得学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06.55pt;mso-wrap-distance-left:9.05pt;mso-wrap-distance-right:9.05pt;mso-wrap-distance-top:0pt;mso-wrap-distance-bottom:0pt;margin-top:1.7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学一周内，学院统一收取录取通知书、学历学位证书复印件等报到材料，核验身份。开学两个月内为验证期，通过验证（含新生体检、新生档案等）的学生可进行注册，取得学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8905</wp:posOffset>
                </wp:positionH>
                <wp:positionV relativeFrom="paragraph">
                  <wp:posOffset>21590</wp:posOffset>
                </wp:positionV>
                <wp:extent cx="1951990" cy="13531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学一周内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学院统一收取户口迁移证、党团组织关系、家庭经济困难调查表、绿色通道、计生证明等资料。（以学院为单位交相关部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6.55pt;mso-wrap-distance-left:9.05pt;mso-wrap-distance-right:9.05pt;mso-wrap-distance-top:0pt;mso-wrap-distance-bottom:0pt;margin-top:1.7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学一周内</w:t>
                      </w:r>
                      <w:r>
                        <w:rPr/>
                        <w:t>,</w:t>
                      </w:r>
                      <w:r>
                        <w:rPr/>
                        <w:t>学院统一收取户口迁移证、党团组织关系、家庭经济困难调查表、绿色通道、计生证明等资料。（以学院为单位交相关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1585595" cy="13741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缴清学费、住宿费或申请绿色通道的同学可前往财务科（行政楼</w:t>
                            </w:r>
                            <w:r>
                              <w:rPr/>
                              <w:t>405</w:t>
                            </w:r>
                            <w:r>
                              <w:rPr/>
                              <w:t>）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108.2pt;mso-wrap-distance-left:9.05pt;mso-wrap-distance-right:9.05pt;mso-wrap-distance-top:0pt;mso-wrap-distance-bottom:0pt;margin-top: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缴清学费、住宿费或申请绿色通道的同学可前往财务科（行政楼</w:t>
                      </w:r>
                      <w:r>
                        <w:rPr/>
                        <w:t>405</w:t>
                      </w:r>
                      <w:r>
                        <w:rPr/>
                        <w:t>）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01:00Z</dcterms:created>
  <dc:creator>Administrator</dc:creator>
  <dc:description/>
  <cp:keywords/>
  <dc:language>en-US</dc:language>
  <cp:lastModifiedBy>yq w</cp:lastModifiedBy>
  <cp:lastPrinted>2015-07-15T14:17:00Z</cp:lastPrinted>
  <dcterms:modified xsi:type="dcterms:W3CDTF">2016-08-02T14:25:00Z</dcterms:modified>
  <cp:revision>1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