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研究生导师研修工作会议导师参会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经济学院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霞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张浩然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王方方  龚晓瑾  吕  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金融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黄金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袁际军  王少林  张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财税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邝艳华  朱信贵  胡  皓  文  旗  邓桂环  石卫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9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工商管理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黄嘉欣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静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张  杰  李柏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60" w:right="0" w:hanging="1205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会计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60" w:right="0" w:hanging="12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曹丽梅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顾小龙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况玉书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叶文晖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张建平 马崇明  李淑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60" w:right="0" w:hanging="12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曾爱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60" w:right="0" w:hanging="12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公共管理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丁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万  方  于  霞  方  东  龙国智  庄大昌  严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吴  琦  张  伟  张向阳  张庆霖  张  鹏  张慧霞  李晓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李  艳  杨礼琼  陈少沛  姚  军  柯  湘  熊  枫  蔡晓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戴昌桥  叶  浩  张艳萍  杨  凯  杨  黛  莫勇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地理与旅游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陈德宁  李  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法学院 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雪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刘  薇  黎运智  谢  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信息学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80" w:right="0" w:hanging="21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9"/>
        <w:jc w:val="both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统计与数学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孔荫莹  张宇山  邱德华  夏  莉  邹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外国语学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萍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洪文慧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张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文与传播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艾战胜  张  琼  麦思杰  贾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马克思主义学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仇小敏  孙晓晖  袁继红  曾志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旅游规划与设计研究院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桂拉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0" w:right="0" w:hanging="2409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Columnname">
    <w:name w:val="column_name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和的和</cp:lastModifiedBy>
  <cp:lastPrinted>2017-11-23T16:04:00Z</cp:lastPrinted>
  <dcterms:modified xsi:type="dcterms:W3CDTF">2017-11-23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