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广东省研究生暑期学校结项报告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写作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暑期学校总结一份，含暑期学校总体情况、取得成效、各方反映、意见建议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" w:right="0" w:firstLine="614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暑期学校经费开支情况，特别是财政资助经费的开支明细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" w:right="0" w:firstLine="614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暑期学校相关图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" w:right="0" w:firstLine="614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学日程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" w:right="0" w:firstLine="614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课程简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" w:right="0" w:firstLine="614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它有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微软雅黑" w:hAnsi="微软雅黑" w:eastAsia="微软雅黑" w:cs="微软雅黑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UF</dc:creator>
  <dc:description/>
  <dc:language>en-US</dc:language>
  <cp:lastModifiedBy>GDUF</cp:lastModifiedBy>
  <cp:lastPrinted>2017-04-20T15:32:00Z</cp:lastPrinted>
  <dcterms:modified xsi:type="dcterms:W3CDTF">2017-04-21T07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