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商学院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1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　　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802-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理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03010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学理论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一、名词解释（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8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3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24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守法；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法律权利；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、法律继承；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、扩充解释；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、立法体制；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、辩证推理；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、法律职业；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、法系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二、问答题（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5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8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40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我国处理不同层次的法之间冲突的规则是什么？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法律关系的特征有哪些？</w:t>
      </w:r>
    </w:p>
    <w:p>
      <w:pPr>
        <w:pStyle w:val="Normal"/>
        <w:spacing w:lineRule="exact" w:line="300"/>
        <w:rPr/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、法律概念有什么功能？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、法律程序对法律适用有何作用？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、法律职业思维的特点是什么？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三、材料分析（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18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36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 荀况说过：“人生而有欲，欲而不得，则不能不求，求而无度量分界，则不能不争。争则乱，乱则穷。先王恶其乱也，故制礼义以分之。”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</w:t>
      </w:r>
      <w:r>
        <w:rPr>
          <w:rFonts w:ascii="仿宋_GB2312;仿宋" w:hAnsi="仿宋_GB2312;仿宋" w:eastAsia="仿宋_GB2312;仿宋"/>
          <w:sz w:val="24"/>
          <w:szCs w:val="28"/>
        </w:rPr>
        <w:t>根据材料分析法对于维护社会生活秩序的作用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Style15"/>
        <w:widowControl w:val="false"/>
        <w:spacing w:before="0" w:after="0"/>
        <w:rPr/>
      </w:pP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</w:t>
      </w:r>
      <w:r>
        <w:rPr>
          <w:rFonts w:ascii="仿宋_GB2312;仿宋" w:hAnsi="仿宋_GB2312;仿宋" w:cs="Times New Roman" w:eastAsia="仿宋_GB2312;仿宋"/>
          <w:kern w:val="2"/>
          <w:szCs w:val="28"/>
        </w:rPr>
        <w:t xml:space="preserve">被告人李某与王某（被害人）、崔某在一饭店喝酒后，来到张某家。王某发现自己的手机丢失，寻找未果。王某怀疑是被告人李某、崔某、张某将其手机偷走，遂持砖块殴打崔、张二人，让他们交出手机。之后，王某又到村里拿来一把刀，将刀插到地上继续用砖块殴打崔、张二人。在一旁的李某见状，趁机将刀拿走。王发现后向李要刀，并用砖块向李砸去，李随即持刀向王胸腹部猛刺一刀。王在送往医院后，于次日死亡。 焦作市人民检察院以被告人李某犯故意伤害（致人死亡）罪向河南省焦作市中级人民法院提起公诉。焦作市中级人民法院经审理认为，被告人李某故意伤害他人身体，且致人死亡，已构成故意伤害罪。根据《中华人民共和国刑法》第二百三十四条、第六十五条第一款、第五十七条第一款判决被告人李某犯故意伤害罪，判处无期徒刑，剥夺政治权利终身。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根据材料分析法律关系形成、变更与消灭的条件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四、论述题（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题，每题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25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，共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t>50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en-US"/>
        </w:rPr>
        <w:t>分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试述法确认和保障自由的原则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试述法制与法治的区别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9:00Z</dcterms:created>
  <dc:creator>微软用户</dc:creator>
  <dc:description/>
  <cp:keywords/>
  <dc:language>en-US</dc:language>
  <cp:lastModifiedBy>Dinghaihu</cp:lastModifiedBy>
  <cp:lastPrinted>2010-12-02T14:46:00Z</cp:lastPrinted>
  <dcterms:modified xsi:type="dcterms:W3CDTF">2010-12-13T14:39:00Z</dcterms:modified>
  <cp:revision>2</cp:revision>
  <dc:subject/>
  <dc:title>广东商学院硕士研究生入学考试试卷</dc:title>
</cp:coreProperties>
</file>