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01</w:t>
      </w:r>
      <w:r>
        <w:rPr>
          <w:rFonts w:ascii="仿宋_GB2312" w:hAnsi="仿宋_GB2312" w:eastAsia="仿宋_GB2312"/>
          <w:sz w:val="24"/>
          <w:u w:val="single"/>
        </w:rPr>
        <w:t>发展经济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20201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国民经济学</w:t>
        </w:r>
      </w:hyperlink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问答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widowControl/>
        <w:snapToGrid w:val="false"/>
        <w:ind w:left="720" w:hanging="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新增长理论与传统的新古典增长理论相比有何显著特点？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ind w:firstLine="138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发展中国家有哪些共同特征？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/>
        <w:snapToGrid w:val="false"/>
        <w:ind w:firstLine="138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什么是千年发展目标？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ind w:firstLine="138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简述两缺口模型及其政策含义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38"/>
        <w:jc w:val="left"/>
        <w:rPr/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发展中国家为什么会出现教育过度和知识失业？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分）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中国二元结构的基本特征是什么？结合实际谈谈中国怎样才能实现从二元经济向现代一元经济的转变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什么是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HDI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及其构成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?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试分析联合国开发计划署将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HDI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作为衡量人类发展指标的利与弊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3:00Z</dcterms:created>
  <dc:creator>微软用户</dc:creator>
  <dc:description/>
  <cp:keywords/>
  <dc:language>en-US</dc:language>
  <cp:lastModifiedBy>微软用户</cp:lastModifiedBy>
  <cp:lastPrinted>2011-04-06T16:28:00Z</cp:lastPrinted>
  <dcterms:modified xsi:type="dcterms:W3CDTF">2011-04-06T08:31:00Z</dcterms:modified>
  <cp:revision>6</cp:revision>
  <dc:subject/>
  <dc:title>广东商学院硕士研究生入学考试试卷</dc:title>
</cp:coreProperties>
</file>