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/>
        <w:t>广东财经大学研究生导师个人信息维护操作指南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导师自己维护已开放权限的相关信息，有的数据是从人事处同步过来的，如果有误需去人事处修改相关信息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无。</w:t>
      </w:r>
    </w:p>
    <w:p>
      <w:pPr>
        <w:pStyle w:val="Normal"/>
        <w:ind w:firstLine="422"/>
        <w:rPr/>
      </w:pPr>
      <w:r>
        <w:rPr/>
        <w:t>操作说明：</w:t>
      </w:r>
    </w:p>
    <w:p>
      <w:pPr>
        <w:pStyle w:val="Normal"/>
        <w:spacing w:lineRule="exact" w:line="480"/>
        <w:ind w:firstLine="565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用工号和密码登陆学校“信息门户”，点击“研究生事务”进入研究生教育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2708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选择“导师”角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4726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点击“导师个人信息”－</w:t>
      </w:r>
      <w:r>
        <w:rPr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导师个人信息维护”菜单，填写相关信息如下图。有部分数据从人事处同步，有误的话请到人事处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9361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855345</wp:posOffset>
                </wp:positionV>
                <wp:extent cx="44323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9.85pt;mso-wrap-distance-left:9.05pt;mso-wrap-distance-right:9.05pt;mso-wrap-distance-top:0pt;mso-wrap-distance-bottom:0pt;margin-top:67.3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研究项目情况、发表论文情况、发表的著作等情况从科研处科研管理系统中同步，有误请到科研处修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0648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4.</w:t>
      </w:r>
      <w:r>
        <w:rPr>
          <w:b/>
          <w:sz w:val="28"/>
          <w:lang w:val="en-US" w:eastAsia="en-US"/>
        </w:rPr>
        <w:t>点击图片“上传”，上传导师的照片，点击“保存”，保存所填信息。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80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19316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ind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ind w:left="1584" w:hanging="1584"/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2:00Z</dcterms:created>
  <dc:creator>彭文霞</dc:creator>
  <dc:description/>
  <cp:keywords/>
  <dc:language>en-US</dc:language>
  <cp:lastModifiedBy>杨勇</cp:lastModifiedBy>
  <dcterms:modified xsi:type="dcterms:W3CDTF">2016-09-19T06:22:00Z</dcterms:modified>
  <cp:revision>5</cp:revision>
  <dc:subject/>
  <dc:title/>
</cp:coreProperties>
</file>