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黑体;SimHei"/>
          <w:b/>
          <w:bCs/>
          <w:sz w:val="28"/>
        </w:rPr>
        <w:t>广东财经大学攻读硕士学位研究生个人培养计划书</w:t>
      </w:r>
      <w:r>
        <w:rPr>
          <w:rFonts w:eastAsia="黑体;SimHei"/>
          <w:b/>
          <w:bCs/>
          <w:sz w:val="28"/>
        </w:rPr>
        <w:br/>
      </w:r>
      <w:r>
        <w:rPr>
          <w:rFonts w:eastAsia="黑体;SimHei"/>
          <w:b/>
          <w:bCs/>
          <w:sz w:val="28"/>
        </w:rPr>
        <w:t>（学术学位）</w:t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137"/>
        <w:gridCol w:w="722"/>
        <w:gridCol w:w="897"/>
        <w:gridCol w:w="721"/>
        <w:gridCol w:w="242"/>
        <w:gridCol w:w="837"/>
        <w:gridCol w:w="183"/>
        <w:gridCol w:w="2699"/>
      </w:tblGrid>
      <w:tr>
        <w:trPr>
          <w:trHeight w:val="452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姓    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学    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专    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指导教师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学    制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入学时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71" w:hRule="atLeast"/>
        </w:trPr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个人学习目标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根据本专业的培养方案及本人的实际情况，填写本人攻读硕士学位的目标）</w:t>
            </w:r>
          </w:p>
        </w:tc>
      </w:tr>
      <w:tr>
        <w:trPr>
          <w:trHeight w:val="5919" w:hRule="atLeast"/>
        </w:trPr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研究方向及本人感兴趣的研究领域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（根据本人研究方向及个人兴趣，填写本人感兴趣的研究领域，并填写在该领域进行学习和开展研究的计划）</w:t>
            </w:r>
          </w:p>
        </w:tc>
      </w:tr>
      <w:tr>
        <w:trPr>
          <w:trHeight w:val="1867" w:hRule="atLeast"/>
        </w:trPr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课程学习安排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sz w:val="21"/>
                <w:szCs w:val="21"/>
              </w:rPr>
              <w:t>（根据本专业学位培养方案对课程学习的要求，在研究生信息管理系统制定个人课程学习计划，打印后附在最后并装订）</w:t>
            </w:r>
          </w:p>
        </w:tc>
      </w:tr>
      <w:tr>
        <w:trPr>
          <w:trHeight w:val="7610" w:hRule="atLeast"/>
        </w:trPr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专业实践计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提升个人学术素养、创新能力、实践能力等的计划（含教学实践和社会实践），并填写拟开展实践的内容、时间和地点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598" w:hRule="atLeast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内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时间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地点</w:t>
            </w:r>
          </w:p>
        </w:tc>
      </w:tr>
      <w:tr>
        <w:trPr>
          <w:trHeight w:val="587" w:hRule="atLeast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8" w:hRule="atLeast"/>
        </w:trPr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阅读计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在导师指导下，列出计划阅读的书目及期刊，并写明读书计划）</w:t>
            </w:r>
          </w:p>
        </w:tc>
      </w:tr>
      <w:tr>
        <w:trPr>
          <w:trHeight w:val="4809" w:hRule="atLeast"/>
        </w:trPr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论文工作计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科研论文发表与学位论文工作初步设想）</w:t>
            </w:r>
          </w:p>
        </w:tc>
      </w:tr>
      <w:tr>
        <w:trPr>
          <w:trHeight w:val="454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学位论文进展时间表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定选题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报告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撰写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稿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期报告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稿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答辩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033" w:hRule="atLeast"/>
          <w:cantSplit w:val="true"/>
        </w:trPr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活动计划</w:t>
            </w:r>
          </w:p>
        </w:tc>
      </w:tr>
      <w:tr>
        <w:trPr>
          <w:trHeight w:val="3264" w:hRule="atLeast"/>
          <w:cantSplit w:val="true"/>
        </w:trPr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指导教师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66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255" w:hRule="atLeast"/>
          <w:cantSplit w:val="true"/>
        </w:trPr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养单位审核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329"/>
              <w:rPr/>
            </w:pPr>
            <w:r>
              <w:rPr>
                <w:b/>
                <w:sz w:val="28"/>
                <w:szCs w:val="28"/>
              </w:rPr>
              <w:t>（单位盖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4"/>
              </w:rPr>
              <w:t>签名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14" w:right="181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11:00Z</dcterms:created>
  <dc:creator>KXP</dc:creator>
  <dc:description/>
  <cp:keywords/>
  <dc:language>en-US</dc:language>
  <cp:lastModifiedBy>杨勇</cp:lastModifiedBy>
  <cp:lastPrinted>2015-11-30T10:33:00Z</cp:lastPrinted>
  <dcterms:modified xsi:type="dcterms:W3CDTF">2015-11-30T06:19:00Z</dcterms:modified>
  <cp:revision>26</cp:revision>
  <dc:subject/>
  <dc:title>广东商学院攻读硕士学位研究生个人培养计划书</dc:title>
</cp:coreProperties>
</file>