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广东财经大学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19-2020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学年研究生优秀成果奖获得者名单</w:t>
      </w:r>
    </w:p>
    <w:p>
      <w:pPr>
        <w:pStyle w:val="Normal"/>
        <w:widowControl/>
        <w:bidi w:val="0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优秀学术论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篇）</w:t>
      </w:r>
    </w:p>
    <w:tbl>
      <w:tblPr>
        <w:tblStyle w:val="6"/>
        <w:tblW w:w="14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548"/>
        <w:gridCol w:w="1553"/>
        <w:gridCol w:w="4780"/>
        <w:gridCol w:w="2552"/>
        <w:gridCol w:w="992"/>
        <w:gridCol w:w="2446"/>
      </w:tblGrid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院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篇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刊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发表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等级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文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前制造业企业的融资约束是过度抑或不足——基于高质量发展要求的审视与评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开管理评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novation subsidy under duopo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nagerial and Decision Economi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21"/>
                <w:lang w:val="en-US" w:eastAsia="zh-CN" w:bidi="ar-SA"/>
              </w:rPr>
              <w:t>SSCI4</w:t>
            </w:r>
            <w:r>
              <w:rPr>
                <w:rStyle w:val="Font21"/>
                <w:lang w:val="en-US" w:eastAsia="zh-CN" w:bidi="ar-SA"/>
              </w:rPr>
              <w:t>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价泡沫抑制了经济高质量增长吗？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经济圈的经验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软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美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国农业保险支农效率的区域差异——测度与分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经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aluation of borrower’s credit of P2P loan based on adaptive particle swarm optimisation BP neural net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ternational</w:t>
            </w:r>
            <w:r>
              <w:rPr>
                <w:rStyle w:val="Font31"/>
                <w:lang w:val="en-US" w:eastAsia="zh-CN" w:bidi="ar-SA"/>
              </w:rPr>
              <w:t xml:space="preserve"> Journal of Computational Science and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价波动对产业结构升级的影响机制与效应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静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口老龄化对各类储蓄率的影响机制及其效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线平台用户画像对品牌依恋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崩盘预期、真实盈余管理与资本结构动态调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经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背景、公司违规与高管变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嵩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巡视监督、内部控制与企业违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梅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流动人口民生满意度及其影响因素研究——基于“中国民生入户调查”的实证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与旅游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he development and Empirical Study of the social exclusion perception scale of tourism informal employment resi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 International Conference on Economic Management and Model Engine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性农民工的身份形成及其对工作表现 与心理体验的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叙事研究视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临床心理学杂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阙祥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search on the impact of equity incentive to executives and types of incentive on firm perform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 International Conference on Economic Management and Model Engine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昶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search status and tend of organization citizenship behavior——based on knowledge map and bibliometric analy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 International Conference on Economic Management and Model Engine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 Multi-objective Optimization Model for VRP and VFP based on An Improved Ant Colony Algorith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Style w:val="Font11"/>
                <w:lang w:val="en-US" w:eastAsia="zh-CN" w:bidi="ar-SA"/>
              </w:rPr>
              <w:t>rd</w:t>
            </w:r>
            <w:r>
              <w:rPr>
                <w:rStyle w:val="Font31"/>
                <w:lang w:val="en-US" w:eastAsia="zh-CN" w:bidi="ar-SA"/>
              </w:rPr>
              <w:t xml:space="preserve"> Advanced Information Management,Communicates, Electronic and Automation Control Conference</w:t>
            </w:r>
            <w:r>
              <w:rPr>
                <w:rStyle w:val="Font31"/>
                <w:lang w:val="en-US" w:eastAsia="zh-CN" w:bidi="ar-SA"/>
              </w:rPr>
              <w:t>（</w:t>
            </w:r>
            <w:r>
              <w:rPr>
                <w:rStyle w:val="Font31"/>
                <w:lang w:val="en-US" w:eastAsia="zh-CN" w:bidi="ar-SA"/>
              </w:rPr>
              <w:t>EI</w:t>
            </w:r>
            <w:r>
              <w:rPr>
                <w:rStyle w:val="Font31"/>
                <w:lang w:val="en-US" w:eastAsia="zh-CN" w:bidi="ar-SA"/>
              </w:rPr>
              <w:t>检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铚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港澳大湾区技术创新效率评价研究——基于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F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机前沿模型实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价对产业转型升级的影响——以珠三角地区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旭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方金融监管对提高银行贷款质量的效应——来自中国省级面板数据的经验证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论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香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港澳大湾区城市群空间结构演化机制及协同发展——基于高铁网络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焕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港澳大湾区空间经济结构与网络协同发展的实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决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浩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本、德国和美国公民平等受教育权法律保障制度的比较及其启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社会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isk Measurement of Supply Chain Finance Based on the VaR 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st International Conference on Frontier Computing-Theory, Technologies and Applications</w:t>
            </w:r>
            <w:r>
              <w:rPr>
                <w:rStyle w:val="Font21"/>
                <w:lang w:val="en-US" w:eastAsia="zh-CN" w:bidi="ar-SA"/>
              </w:rPr>
              <w:t>（</w:t>
            </w:r>
            <w:r>
              <w:rPr>
                <w:rStyle w:val="Font21"/>
                <w:lang w:val="en-US" w:eastAsia="zh-CN" w:bidi="ar-SA"/>
              </w:rPr>
              <w:t>EI</w:t>
            </w:r>
            <w:r>
              <w:rPr>
                <w:rStyle w:val="Font21"/>
                <w:lang w:val="en-US" w:eastAsia="zh-CN" w:bidi="ar-SA"/>
              </w:rPr>
              <w:t>检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ay Market Analysis in the Presence of Strategic Consum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Style w:val="Font11"/>
                <w:lang w:val="en-US" w:eastAsia="zh-CN" w:bidi="ar-SA"/>
              </w:rPr>
              <w:t>th</w:t>
            </w:r>
            <w:r>
              <w:rPr>
                <w:rStyle w:val="Font31"/>
                <w:lang w:val="en-US" w:eastAsia="zh-CN" w:bidi="ar-SA"/>
              </w:rPr>
              <w:t xml:space="preserve"> International Conference on service systems and service management</w:t>
            </w:r>
            <w:r>
              <w:rPr>
                <w:rStyle w:val="Font21"/>
                <w:lang w:val="en-US" w:eastAsia="zh-CN" w:bidi="ar-SA"/>
              </w:rPr>
              <w:t>（</w:t>
            </w:r>
            <w:r>
              <w:rPr>
                <w:rStyle w:val="Font21"/>
                <w:lang w:val="en-US" w:eastAsia="zh-CN" w:bidi="ar-SA"/>
              </w:rPr>
              <w:t>EI</w:t>
            </w:r>
            <w:r>
              <w:rPr>
                <w:rStyle w:val="Font21"/>
                <w:lang w:val="en-US" w:eastAsia="zh-CN" w:bidi="ar-SA"/>
              </w:rPr>
              <w:t>检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ptimization of Business Investment Plan Based on Fuzzy Decision 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Style w:val="Font11"/>
                <w:lang w:val="en-US" w:eastAsia="zh-CN" w:bidi="ar-SA"/>
              </w:rPr>
              <w:t>th</w:t>
            </w:r>
            <w:r>
              <w:rPr>
                <w:rStyle w:val="Font31"/>
                <w:lang w:val="en-US" w:eastAsia="zh-CN" w:bidi="ar-SA"/>
              </w:rPr>
              <w:t xml:space="preserve"> International Conference on Frontier Computing</w:t>
            </w:r>
            <w:r>
              <w:rPr>
                <w:rStyle w:val="Font31"/>
                <w:lang w:val="en-US" w:eastAsia="zh-CN" w:bidi="ar-SA"/>
              </w:rPr>
              <w:t>（</w:t>
            </w:r>
            <w:r>
              <w:rPr>
                <w:rStyle w:val="Font21"/>
                <w:lang w:val="en-US" w:eastAsia="zh-CN" w:bidi="ar-SA"/>
              </w:rPr>
              <w:t>EI</w:t>
            </w:r>
            <w:r>
              <w:rPr>
                <w:rStyle w:val="Font21"/>
                <w:lang w:val="en-US" w:eastAsia="zh-CN" w:bidi="ar-SA"/>
              </w:rPr>
              <w:t>检索</w:t>
            </w:r>
            <w:r>
              <w:rPr>
                <w:rStyle w:val="Font31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uity incentive,heterogeneity of top management team and overinves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 International Conference on Economic Management and Model Engine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nancial Control Supports the Co-evolution of Product Services and Employee competence: Take Haier Group as an Exam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th CIRP Conference on Industrial Product-Service Syst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能利用率与债券信用利差 ———基于随机前沿函数的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贸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师第一、本人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组织中的表面顺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概念、测量、前因与后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力资源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勇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事长的党员身份与企业社会责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三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者从军经历能降低高管薪酬粘性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美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udy on the Efficiency and Influencing Factors of Poverty Alleviation for Policy- Oriented Agricultural Insurance in Guangdong Provi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 China International Conference on Insurance and Risk Managem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21"/>
                <w:lang w:val="en-US" w:eastAsia="zh-CN" w:bidi="ar-SA"/>
              </w:rPr>
              <w:t>CPCI-SSH</w:t>
            </w:r>
            <w:r>
              <w:rPr>
                <w:rStyle w:val="Font21"/>
                <w:lang w:val="en-US" w:eastAsia="zh-CN" w:bidi="ar-SA"/>
              </w:rPr>
              <w:t>收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浩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学习在股票预测中的应用综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工程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奔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师徒制中负面指导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状与展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力资源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淑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维评价视角下纳税服务优化路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美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农业资源配置效率评价及其优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方财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奔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绿色行为的研究述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工业大学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韶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与产品类型匹配度对用户体验的影响研究——基于准社会互动视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经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惠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F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我国民营企业研发投入的影响——基于政治关联视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企关系、境外直接投资与雇员规模——基于民营上市公司的实证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论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锦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层梯队理论视角下财务重述研究综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用管理会计工具优化行政单位绩效评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与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秋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投资者持股、高管激励与大股东掏空抑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芝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新视觉语法的英汉儿童绘本叙事结构比较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外国语大学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杠杆结构、债务效率与经济增长质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慧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基于熵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TOPSI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的社会照料服务投入水平的地区差异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卫生政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飞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反腐败能够抑制企业高管的薪酬粘性吗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月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期刊（导师第一、本人第二）</w:t>
            </w:r>
          </w:p>
        </w:tc>
      </w:tr>
    </w:tbl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竞赛成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）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Style w:val="6"/>
        <w:tblW w:w="15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828"/>
        <w:gridCol w:w="4242"/>
        <w:gridCol w:w="2651"/>
        <w:gridCol w:w="3209"/>
        <w:gridCol w:w="2458"/>
      </w:tblGrid>
      <w:tr>
        <w:trPr>
          <w:trHeight w:val="7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院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竞赛成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举办单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成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等级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届“挑战杯”全国大学生课外学术科技作品竞赛二等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共青团中央委员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赵瞳瞳、闫宇、朱云峰、张璇、袁梦、胡小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级二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第五届“东方财富杯”全国大学生金融精英挑战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共青团中央委员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杨增华、方凯、韩丽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级三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金融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华为杯”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届中国研究生数学建模竞赛一等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教育部学位与研究生教育发展中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庄旭东、谭隆辉、尤亦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研究生创新实践大赛一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经济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华为杯”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届中国研究生数学建模竞赛三等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教育部学位与研究生教育发展中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玉琪、伍艳婷、温梓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研究生创新实践大赛三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统计与数学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华为杯”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届中国研究生数学建模竞赛三等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教育部学位与研究生教育发展中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黄炜玲、赵梦婉、胡冠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研究生创新实践大赛三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统计与数学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华为杯”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届中国研究生数学建模竞赛三等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教育部学位与研究生教育发展中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黄水仁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李镇晖、张海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研究生创新实践大赛三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信息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华为杯”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届中国研究生数学建模竞赛三等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教育部学位与研究生教育发展中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龚玉婕、冯继艳、何保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研究生创新实践大赛三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全国企业竞争模拟大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全国工商管理专业学位教育指导委员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蔡元亮、彭秋平、吕冬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专业学位教育（教学）指导委员会系列大赛二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全国企业竞争模拟大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全国工商管理专业学位教育指导委员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黄广林、何春翠、郑士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专业学位教育（教学）指导委员会系列大赛三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第七届全国管理案例精英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全国总决赛季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全国工商管理专业学位教育指导委员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文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专业学位教育（教学）指导委员会系列大赛三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信息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第九届全国大学生电子商务“创新、创意及创业”挑战赛三等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教育部高等学校电子商务类专业教学指导委员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严茜、翟艺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李昶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王宇杰、王彦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专业学位教育（教学）指导委员会系列大赛三等</w:t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统计与数学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华为杯”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届中国研究生数学建模竞赛三等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教育部学位与研究生教育发展中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许广龙、陈博文、胡冠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研究生创新实践大赛三等</w:t>
            </w:r>
          </w:p>
        </w:tc>
      </w:tr>
    </w:tbl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Style w:val="6"/>
        <w:tblpPr w:vertAnchor="text" w:horzAnchor="page" w:leftFromText="180" w:rightFromText="180" w:tblpX="1903" w:tblpY="956"/>
        <w:tblW w:w="1302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035"/>
        <w:gridCol w:w="1306"/>
        <w:gridCol w:w="2804"/>
        <w:gridCol w:w="2521"/>
        <w:gridCol w:w="1935"/>
        <w:gridCol w:w="2399"/>
      </w:tblGrid>
      <w:tr>
        <w:trPr>
          <w:trHeight w:val="7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院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案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案例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收录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等级</w:t>
            </w:r>
          </w:p>
        </w:tc>
      </w:tr>
      <w:tr>
        <w:trPr>
          <w:trHeight w:val="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玉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众诚保险崛起的法宝：客户第一、服务为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中国管理案例共享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案例中心收录案例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_GoBack"/>
      <w:bookmarkEnd w:id="0"/>
      <w:r/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案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）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Web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00409436"/>
      </w:sdtPr>
      <w:sdtContent>
        <w:r>
          <w:rPr/>
          <w:t>PAGE   \* MERGEFORMAT6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Tahoma" w:hAnsi="Tahoma" w:eastAsia="Tahoma" w:cs="Tahoma"/>
      <w:b/>
    </w:rPr>
  </w:style>
  <w:style w:type="character" w:styleId="VisitedInternetLink">
    <w:name w:val="FollowedHyperlink"/>
    <w:basedOn w:val="DefaultParagraphFont"/>
    <w:uiPriority w:val="0"/>
    <w:qFormat/>
    <w:rPr>
      <w:rFonts w:ascii="Tahoma" w:hAnsi="Tahoma" w:eastAsia="Tahoma" w:cs="Tahoma"/>
      <w:color w:val="800080"/>
      <w:sz w:val="18"/>
      <w:szCs w:val="18"/>
      <w:u w:val="single"/>
    </w:rPr>
  </w:style>
  <w:style w:type="character" w:styleId="InternetLink">
    <w:name w:val="Hyperlink"/>
    <w:basedOn w:val="DefaultParagraphFont"/>
    <w:uiPriority w:val="0"/>
    <w:qFormat/>
    <w:rPr>
      <w:rFonts w:ascii="Tahoma" w:hAnsi="Tahoma" w:eastAsia="Tahoma" w:cs="Tahoma"/>
      <w:color w:val="0000FF"/>
      <w:sz w:val="18"/>
      <w:szCs w:val="18"/>
      <w:u w:val="single"/>
    </w:rPr>
  </w:style>
  <w:style w:type="character" w:styleId="Bdexpandicon" w:customStyle="1">
    <w:name w:val="bdexpandicon"/>
    <w:basedOn w:val="DefaultParagraphFont"/>
    <w:uiPriority w:val="0"/>
    <w:qFormat/>
    <w:rPr>
      <w:rFonts w:ascii="Webdings" w:hAnsi="Webdings" w:eastAsia="Webdings" w:cs="Webdings"/>
      <w:sz w:val="20"/>
      <w:szCs w:val="20"/>
    </w:rPr>
  </w:style>
  <w:style w:type="character" w:styleId="Bdexpandicon1" w:customStyle="1">
    <w:name w:val="bdexpandicon1"/>
    <w:basedOn w:val="DefaultParagraphFont"/>
    <w:uiPriority w:val="0"/>
    <w:qFormat/>
    <w:rPr>
      <w:color w:val="000000"/>
    </w:rPr>
  </w:style>
  <w:style w:type="character" w:styleId="Bdexpandicon2" w:customStyle="1">
    <w:name w:val="bdexpandicon2"/>
    <w:basedOn w:val="DefaultParagraphFont"/>
    <w:uiPriority w:val="0"/>
    <w:qFormat/>
    <w:rPr>
      <w:rFonts w:ascii="Tahoma" w:hAnsi="Tahoma" w:eastAsia="Tahoma" w:cs="Tahoma"/>
      <w:color w:val="000000"/>
      <w:position w:val="0"/>
      <w:sz w:val="14"/>
      <w:sz w:val="14"/>
      <w:szCs w:val="14"/>
      <w:bdr w:val="single" w:sz="4" w:space="0" w:color="000000"/>
      <w:shd w:fill="FFFFFF" w:val="clear"/>
      <w:vertAlign w:val="baseline"/>
    </w:rPr>
  </w:style>
  <w:style w:type="character" w:styleId="Eseditbar" w:customStyle="1">
    <w:name w:val="eseditbar"/>
    <w:basedOn w:val="DefaultParagraphFont"/>
    <w:uiPriority w:val="0"/>
    <w:qFormat/>
    <w:rPr>
      <w:color w:val="000000"/>
    </w:rPr>
  </w:style>
  <w:style w:type="character" w:styleId="Eseditbar1" w:customStyle="1">
    <w:name w:val="eseditbar1"/>
    <w:basedOn w:val="DefaultParagraphFont"/>
    <w:uiPriority w:val="0"/>
    <w:qFormat/>
    <w:rPr>
      <w:color w:val="000000"/>
      <w:shd w:fill="999999" w:val="clear"/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4684826-983D-4443-9BB3-8FC2769BB04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963</Words>
  <Characters>5490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4:00Z</dcterms:created>
  <dc:creator>刘瑀</dc:creator>
  <dc:description/>
  <dc:language>en-US</dc:language>
  <cp:lastModifiedBy>84096846</cp:lastModifiedBy>
  <cp:lastPrinted>2019-06-12T08:28:00Z</cp:lastPrinted>
  <dcterms:modified xsi:type="dcterms:W3CDTF">2020-06-28T06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