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612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马克思主义基本原理概论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30500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马克思主义理论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4"/>
          <w:szCs w:val="21"/>
          <w:u w:val="single"/>
        </w:rPr>
      </w:pPr>
      <w:r>
        <w:rPr>
          <w:rFonts w:eastAsia="仿宋_GB2312" w:ascii="仿宋_GB2312" w:hAnsi="仿宋_GB2312"/>
          <w:b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名词解释（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题，每小题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量变和质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tLeast" w:line="400"/>
        <w:jc w:val="left"/>
        <w:outlineLvl w:val="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感性认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tLeast" w:line="400"/>
        <w:jc w:val="left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经济基础和上层建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商品的二因素：使用价值和价值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Style w:val="Zhengwen1"/>
          <w:rFonts w:ascii="宋体;SimSun" w:hAnsi="宋体;SimSun" w:cs="宋体;SimSun"/>
          <w:color w:val="000000"/>
          <w:sz w:val="21"/>
          <w:szCs w:val="21"/>
        </w:rPr>
        <w:t>不变资本和可变资本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共产主义社会的基本特征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辨析题（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题，每小题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马克思主义是为全人类服务的。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Cs w:val="21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具有物质性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生活在本质上是实践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tLeast" w:line="40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民群众是历史的创造者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资本主义与封建社会相比显示了巨大的历史进步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简答题（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题，每小题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5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简述</w:t>
      </w:r>
      <w:r>
        <w:rPr>
          <w:rFonts w:ascii="宋体;SimSun" w:hAnsi="宋体;SimSun" w:cs="宋体;SimSun"/>
          <w:sz w:val="24"/>
        </w:rPr>
        <w:t>马克思主义的鲜明特征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哲学基本问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意识的能动作用及其具体表现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Cs w:val="21"/>
        </w:rPr>
        <w:t>简述</w:t>
      </w:r>
      <w:r>
        <w:rPr>
          <w:rFonts w:ascii="宋体;SimSun" w:hAnsi="宋体;SimSun" w:cs="宋体;SimSun"/>
          <w:sz w:val="24"/>
        </w:rPr>
        <w:t>实践在认识中的决定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tLeast" w:line="400"/>
        <w:jc w:val="left"/>
        <w:outlineLvl w:val="3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Cs w:val="21"/>
        </w:rPr>
        <w:t>简述</w:t>
      </w:r>
      <w:r>
        <w:rPr>
          <w:rFonts w:ascii="宋体;SimSun" w:hAnsi="宋体;SimSun" w:cs="宋体;SimSun"/>
          <w:sz w:val="24"/>
        </w:rPr>
        <w:t>生产力和生产关系及其矛盾运动的规律。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论述题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题，每小题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hd w:fill="FFFFFF" w:val="clear"/>
        <w:spacing w:lineRule="atLeast" w:line="40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论述矛盾的普遍性和特殊性的辩证关系原理</w:t>
      </w:r>
      <w:r>
        <w:rPr>
          <w:rFonts w:ascii="宋体;SimSun" w:hAnsi="宋体;SimSun" w:cs="宋体;SimSun"/>
          <w:bCs/>
          <w:szCs w:val="21"/>
          <w:shd w:fill="FFFFFF" w:val="clear"/>
        </w:rPr>
        <w:t>说明建设中国特设社会主义的必要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怎样理解真理的绝对性和真理的相对性的辩证关系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运用这一原理，说明为什么对马列主义毛泽东思想既要坚持又要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Zhengwen1">
    <w:name w:val="zhengwen1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User</cp:lastModifiedBy>
  <dcterms:modified xsi:type="dcterms:W3CDTF">2013-12-09T01:22:0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