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435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保险专业基础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 xml:space="preserve">025500 </w:t>
      </w:r>
      <w:r>
        <w:rPr>
          <w:rFonts w:ascii="仿宋_GB2312" w:hAnsi="仿宋_GB2312" w:eastAsia="仿宋_GB2312"/>
          <w:sz w:val="24"/>
          <w:u w:val="single"/>
        </w:rPr>
        <w:t>保险硕士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名词解释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ind w:left="45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保险深度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风险管理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年金保险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长期护理保险 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原保险   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保险利益   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恩格尔曲线  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边际替代率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生产函数 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机会成本   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凯恩斯区域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消费者均衡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金块本位    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中间业务   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货币政策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问答题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ind w:left="45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简述人身保险对个人和家庭作用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违反最大诚信原则主要行为有哪些？保险公司如何应对？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简述保险法的特点。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简述保险费率厘定原则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简述可保利益构成的条件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说明边际收益递减规律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简述利润最大化的原则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简述需求的点弹性及影响需求弹性的因素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简述商业信用的局限性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述题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ind w:left="45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试析在保险合同履行过程中投保人和被保险人应当履行的义务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试析人民币国际化带来的利益和弊端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试分析ＧＮＰ与ＧＤＰ的主要不同点。　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试分析基数效用论和序数效用论的异同之处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52"/>
          <w:szCs w:val="21"/>
        </w:rPr>
      </w:pPr>
      <w:r>
        <w:rPr>
          <w:rFonts w:eastAsia="仿宋_GB2312" w:ascii="仿宋_GB2312" w:hAnsi="仿宋_GB2312"/>
          <w:b/>
          <w:sz w:val="5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gdcclsz</cp:lastModifiedBy>
  <cp:lastPrinted>2013-11-28T15:11:00Z</cp:lastPrinted>
  <dcterms:modified xsi:type="dcterms:W3CDTF">2013-11-28T07:11:00Z</dcterms:modified>
  <cp:revision>70</cp:revision>
  <dc:subject/>
  <dc:title>广东商学院硕士研究生入学考试试卷</dc:title>
</cp:coreProperties>
</file>