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3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责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团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局把握与决策；校级大型活动的组织协调，组织内建与外部联系。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文件资料的整理、归档；起草有关文件，工作计划和总结；会务工作和会议记录；财务管理工作；物资管理；对外交流与合作。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干事任免；干部干事档案管理；干部干事培训；干部干事考核；各类评优工作。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宣传工作，包括海报、横幅、视频、画册等制作。</w:t>
            </w:r>
          </w:p>
        </w:tc>
      </w:tr>
      <w:tr>
        <w:trPr>
          <w:trHeight w:val="9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“广东财经大学研究生”微信公众号；管理“广东财经大学研究生会”微博；研究生活动新闻采编。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实践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研究生社会实践与专业实践的组织；青年志愿者招募与活动组织；素质拓展活动组织。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术类活动的组织，包括学术讲座组织、高水平学术科技竞赛组织、“热点聚汇”等品牌活动组织。</w:t>
            </w:r>
          </w:p>
        </w:tc>
      </w:tr>
      <w:tr>
        <w:trPr>
          <w:trHeight w:val="9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发展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发布相关信息；各类职业规划和创新创业竞赛组织；“勇往职前”等品牌活动组织；协助处理毕业生就业工作。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开展研究生文体活动；组织研究生参加各类文艺、体育类竞赛。</w:t>
            </w:r>
          </w:p>
        </w:tc>
      </w:tr>
      <w:tr>
        <w:trPr>
          <w:trHeight w:val="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三助、贷款相关工作；生活与公寓管理；学生权益服务平台建设与管理。</w:t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社团管理中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社团发展与管理相关工作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会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1:00Z</dcterms:created>
  <dc:creator>刘瑀</dc:creator>
  <dc:description/>
  <cp:keywords/>
  <dc:language>en-US</dc:language>
  <cp:lastModifiedBy>吴玉强</cp:lastModifiedBy>
  <dcterms:modified xsi:type="dcterms:W3CDTF">2016-06-16T00:45:00Z</dcterms:modified>
  <cp:revision>3</cp:revision>
  <dc:subject/>
  <dc:title>序号</dc:title>
</cp:coreProperties>
</file>