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一览表》填写及佐证材料指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一览表》为固定模板，请严格按范例填写，勿自行增删，更改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提供的每份佐证材料需圈出申请人姓名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成果按最高级别奖励填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区分竞赛成绩和荣誉称号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具体要求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本人排名：独立作者；第一作者；第二作者；导师第一作者、本人第二作者，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刊物级别：南大核心及北大核心；南大核心；北大核心；一般期刊</w:t>
      </w:r>
    </w:p>
    <w:p>
      <w:pPr>
        <w:pStyle w:val="Normal"/>
        <w:ind w:left="120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是南大核心、北大核心的要同时标出。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本人在课题组中排名：主持人；第一；第二……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级别：国家级；省部级；市厅级；校级；横向；其他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级以上竞赛成绩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4"/>
        </w:rPr>
        <w:t>注明本人排名：独立参赛；队长；第一；第二……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授奖单位简称：教育部，教育厅，团中央，团省委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佐证材料复印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论文刊登期刊的封面、目录、全文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sz w:val="24"/>
        </w:rPr>
        <w:t>参与课题的立项书或结项书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著作的封面，目录，印有申请人姓名页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sz w:val="24"/>
        </w:rPr>
        <w:t>参加省级（含）以上学术活动邀请函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成果被录用、采纳证明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证书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所学专业相关的职业资格证书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奖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能体现所参加公益活动及志愿服务的相片，或主办方出具的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学生干部聘书或聘用单位出具的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所获得荣誉称号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3:00Z</dcterms:created>
  <dc:creator>刘瑀</dc:creator>
  <dc:description/>
  <cp:keywords/>
  <dc:language>en-US</dc:language>
  <cp:lastModifiedBy>刘瑀</cp:lastModifiedBy>
  <cp:lastPrinted>2016-09-13T16:18:00Z</cp:lastPrinted>
  <dcterms:modified xsi:type="dcterms:W3CDTF">2016-09-13T09:01:00Z</dcterms:modified>
  <cp:revision>7</cp:revision>
  <dc:subject/>
  <dc:title>注：1</dc:title>
</cp:coreProperties>
</file>