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级新生心理测评指引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62560</wp:posOffset>
            </wp:positionV>
            <wp:extent cx="5536565" cy="415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4038600</wp:posOffset>
            </wp:positionV>
            <wp:extent cx="5536565" cy="415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219075</wp:posOffset>
            </wp:positionV>
            <wp:extent cx="5632450" cy="4224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4171950</wp:posOffset>
            </wp:positionV>
            <wp:extent cx="5632450" cy="4224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342900</wp:posOffset>
            </wp:positionV>
            <wp:extent cx="5581650" cy="41865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4248150</wp:posOffset>
            </wp:positionV>
            <wp:extent cx="5581650" cy="4186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276225</wp:posOffset>
            </wp:positionV>
            <wp:extent cx="5600700" cy="42005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4200525</wp:posOffset>
            </wp:positionV>
            <wp:extent cx="5600700" cy="4200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613400" cy="4210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74" w:right="1588" w:gutter="0" w:header="0" w:top="1440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5:00Z</dcterms:created>
  <dc:creator>Lenovo User</dc:creator>
  <dc:description/>
  <cp:keywords/>
  <dc:language>en-US</dc:language>
  <cp:lastModifiedBy>OA系统管理员</cp:lastModifiedBy>
  <cp:lastPrinted>2016-09-01T17:26:00Z</cp:lastPrinted>
  <dcterms:modified xsi:type="dcterms:W3CDTF">2018-09-10T07:15:00Z</dcterms:modified>
  <cp:revision>61</cp:revision>
  <dc:subject/>
  <dc:title>关于开展2006级新生心理健康普查的通知</dc:title>
</cp:coreProperties>
</file>