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3-</w:t>
      </w:r>
      <w:r>
        <w:rPr>
          <w:rFonts w:ascii="仿宋_GB2312" w:hAnsi="仿宋_GB2312" w:eastAsia="仿宋_GB2312"/>
          <w:sz w:val="24"/>
          <w:u w:val="single"/>
        </w:rPr>
        <w:t>金融学基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4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金融学</w:t>
        </w:r>
      </w:hyperlink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信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金融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表外业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国际收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5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外汇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货币供应量层次的划分及其标准是什么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利率市场化涵义和内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商业银行的职能有哪些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价格－现金流动机制的基本观点是什么？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5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国际货币制度的主要内容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计算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某债券的面值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00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元，票面利率是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％。刚支付完一次利息，现在的市场价格为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90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元。债券持有人的本期投资收益率是多少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某外汇市场上的汇率报价为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USD/JPY=120.10/9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，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GBP/USD=1.4819/3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。一客户要将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000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万日元兑成英镑，按即期汇率能够得到多少英镑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四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我国现阶段一般性货币政策工具运用的局限性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试述国际金融市场发展的新趋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微软用户</dc:creator>
  <dc:description/>
  <cp:keywords/>
  <dc:language>en-US</dc:language>
  <cp:lastModifiedBy>lenovo</cp:lastModifiedBy>
  <cp:lastPrinted>2012-04-12T08:44:00Z</cp:lastPrinted>
  <dcterms:modified xsi:type="dcterms:W3CDTF">2012-04-12T00:44:00Z</dcterms:modified>
  <cp:revision>35</cp:revision>
  <dc:subject/>
  <dc:title>广东商学院硕士研究生入学考试试卷</dc:title>
</cp:coreProperties>
</file>