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6</w:t>
      </w:r>
      <w:r>
        <w:rPr>
          <w:rFonts w:ascii="仿宋_GB2312" w:hAnsi="仿宋_GB2312" w:eastAsia="仿宋_GB2312"/>
          <w:sz w:val="24"/>
          <w:u w:val="single"/>
        </w:rPr>
        <w:t>刑法（总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035102-</w:t>
      </w:r>
      <w:r>
        <w:rPr>
          <w:rFonts w:ascii="仿宋_GB2312" w:hAnsi="仿宋_GB2312" w:eastAsia="仿宋_GB2312"/>
          <w:sz w:val="24"/>
          <w:u w:val="single"/>
        </w:rPr>
        <w:t>法律硕士（法学）、法律硕士（非法学）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．简答题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分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简述我国刑法规定了哪些基本原则及其含义。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简述不作为犯罪的义务来源。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简述共同犯罪的成立条件。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简述缓刑与死缓的区别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简述犯罪未遂的特征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．论述题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述正当防卫的成立条件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三．案例分析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情：甲因为生活琐事和邻居丙发生口角纠纷后，相互打斗。甲使用暴力故意伤害丙，并致其轻伤，丙随后被送往医院。丙在医院治疗时，由于医院发生火灾，丙被烧死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司法机关对甲的行为进行追究以前，丙的妻子乙多次找甲评理。甲极其愤怒，欲杀乙，在山崖边对乙连砍了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刀，乙重伤昏迷，甲以为乙已经死亡，遂离去。但乙在自己苏醒过来后，刚迈了两步即跌下山崖摔死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结合案例分析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甲的伤害行为与丙的死亡结果之间是否有因果关系？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就乙的死亡而言，甲是否只负未遂的责任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9:00Z</dcterms:created>
  <dc:creator>微软用户</dc:creator>
  <dc:description/>
  <cp:keywords/>
  <dc:language>en-US</dc:language>
  <cp:lastModifiedBy>User</cp:lastModifiedBy>
  <cp:lastPrinted>2011-04-06T16:28:00Z</cp:lastPrinted>
  <dcterms:modified xsi:type="dcterms:W3CDTF">2012-04-10T07:33:00Z</dcterms:modified>
  <cp:revision>7</cp:revision>
  <dc:subject/>
  <dc:title>广东商学院硕士研究生入学考试试卷</dc:title>
</cp:coreProperties>
</file>