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佳毕业研究生参评一览表</w:t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27000</wp:posOffset>
                </wp:positionV>
                <wp:extent cx="13477875" cy="441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7875" cy="441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9"/>
                              <w:gridCol w:w="1516"/>
                              <w:gridCol w:w="1440"/>
                              <w:gridCol w:w="900"/>
                              <w:gridCol w:w="7610"/>
                              <w:gridCol w:w="4450"/>
                              <w:gridCol w:w="5010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去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开展科学研究或在专业领域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成绩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获得省级（含）以上科技、实践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能、文艺等竞赛成绩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在全面发展方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取得显著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1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5.4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▲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论文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《论文题目》，第一作者，发表年月，《刊物名称》，北大核心期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《论文题目》，导师第一作者，本人第二作者，发表年月，《刊物名称》，北大核心期刊，南大核心期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《论文题目》，独立作者，发表年月，《刊物名称》，一般期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▲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课题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《课题名称》，主持人，参与年月， “攀登计划”广东省一般项目立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《课题名称》，参与，参与年月，项目来源，项目级别，编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4LY1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著作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《专著名称》，出版年月，出版社名，参与编著章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▲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参加省级（含）以上学术活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专业成果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《雅士利公司股权结构变更后的股东间冲突》，入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中国管理案例共享中心案例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专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▲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专业资格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资格证名称，获得年月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获奖年月，《作品名称》，竞赛名称，奖项名称（授奖单位）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▲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公益活动及志愿服务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活动年月，活动名称 （主办单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▲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参与学生工作情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任职时间，担任学生干部职务（聘用单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▲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获得校级（含）以上荣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获奖年月，《作品名称》，竞赛名称，奖项名称（授奖单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1.25pt;height:347.85pt;mso-wrap-distance-left:0pt;mso-wrap-distance-right:9pt;mso-wrap-distance-top:0pt;mso-wrap-distance-bottom:0pt;margin-top:10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212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9"/>
                        <w:gridCol w:w="1516"/>
                        <w:gridCol w:w="1440"/>
                        <w:gridCol w:w="900"/>
                        <w:gridCol w:w="7610"/>
                        <w:gridCol w:w="4450"/>
                        <w:gridCol w:w="5010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去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均分</w:t>
                            </w:r>
                          </w:p>
                        </w:tc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展科学研究或在专业领域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成绩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获得省级（含）以上科技、实践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能、文艺等竞赛成绩</w:t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全面发展方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取得显著成绩</w:t>
                            </w:r>
                          </w:p>
                        </w:tc>
                      </w:tr>
                      <w:tr>
                        <w:trPr>
                          <w:trHeight w:val="2681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.4</w:t>
                            </w:r>
                          </w:p>
                        </w:tc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▲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论文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《论文题目》，第一作者，发表年月，《刊物名称》，北大核心期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《论文题目》，导师第一作者，本人第二作者，发表年月，《刊物名称》，北大核心期刊，南大核心期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《论文题目》，独立作者，发表年月，《刊物名称》，一般期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▲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课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《课题名称》，主持人，参与年月， “攀登计划”广东省一般项目立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《课题名称》，参与，参与年月，项目来源，项目级别，编号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4LY1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著作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《专著名称》，出版年月，出版社名，参与编著章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▲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参加省级（含）以上学术活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专业成果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《雅士利公司股权结构变更后的股东间冲突》，入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中国管理案例共享中心案例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专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▲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专业资格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资格证名称，获得年月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获奖年月，《作品名称》，竞赛名称，奖项名称（授奖单位）</w:t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▲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公益活动及志愿服务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活动年月，活动名称 （主办单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▲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参与学生工作情况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任职时间，担任学生干部职务（聘用单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▲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获得校级（含）以上荣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获奖年月，《作品名称》，竞赛名称，奖项名称（授奖单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请按范例填写，勿改动表格格式；</w:t>
      </w:r>
    </w:p>
    <w:p>
      <w:pPr>
        <w:pStyle w:val="Normal"/>
        <w:ind w:firstLine="31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同一成果按最高级别奖励填报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次。</w:t>
      </w:r>
    </w:p>
    <w:p>
      <w:pPr>
        <w:pStyle w:val="Normal"/>
        <w:ind w:firstLine="31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5:00Z</dcterms:created>
  <dc:creator>User</dc:creator>
  <dc:description/>
  <cp:keywords/>
  <dc:language>en-US</dc:language>
  <cp:lastModifiedBy>刘瑀</cp:lastModifiedBy>
  <cp:lastPrinted>2014-10-11T11:04:00Z</cp:lastPrinted>
  <dcterms:modified xsi:type="dcterms:W3CDTF">2016-05-30T08:10:00Z</dcterms:modified>
  <cp:revision>13</cp:revision>
  <dc:subject/>
  <dc:title>广东商学院研究生国家奖学金个人申报材料表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