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广东财经</w:t>
      </w: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大学研究生培养学生咨询委员会</w:t>
      </w: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报名登记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47"/>
        <w:gridCol w:w="162"/>
        <w:gridCol w:w="1786"/>
        <w:gridCol w:w="1633"/>
        <w:gridCol w:w="567"/>
        <w:gridCol w:w="1837"/>
      </w:tblGrid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姓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毕业院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 舍 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本专业学习成绩综合排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职位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、学习经历（从大学写起）</w:t>
            </w:r>
          </w:p>
        </w:tc>
      </w:tr>
      <w:tr>
        <w:trPr>
          <w:trHeight w:val="41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何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何月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、何单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生）工作职务</w:t>
            </w:r>
          </w:p>
        </w:tc>
      </w:tr>
      <w:tr>
        <w:trPr>
          <w:trHeight w:val="32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兴趣特长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获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奖情况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社会调研、志愿服务、写作能力等情况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27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应聘该职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位的优势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1:00Z</dcterms:created>
  <dc:creator>xp</dc:creator>
  <dc:description/>
  <dc:language>en-US</dc:language>
  <cp:lastModifiedBy>何晓聪</cp:lastModifiedBy>
  <cp:lastPrinted>2014-09-11T14:03:00Z</cp:lastPrinted>
  <dcterms:modified xsi:type="dcterms:W3CDTF">2022-04-30T15:58:42Z</dcterms:modified>
  <cp:revision>2</cp:revision>
  <dc:subject/>
  <dc:title>关于广东商学院第七届研究生团委、研究生会招新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12822D9314CA2A98FC878D6B2B6B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