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认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0"/>
        <w:gridCol w:w="4321"/>
        <w:gridCol w:w="1560"/>
        <w:gridCol w:w="992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学术论坛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研究生学术论坛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金融学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示范课程建设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位与研究生教育改革研究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合培养研究生示范基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××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dc:language>en-US</dc:language>
  <cp:lastModifiedBy>和的和</cp:lastModifiedBy>
  <cp:lastPrinted>2014-09-18T14:35:00Z</cp:lastPrinted>
  <dcterms:modified xsi:type="dcterms:W3CDTF">2020-03-24T11:30:05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