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ind w:right="-9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财经大学研究生课程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建设项目申请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报 单 位 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（盖章）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类 型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招标      □委托      □示范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>□学术学位课程   □专业学位课程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性 质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学位类课程     □非学位类课程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学术学位课程填写）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学术学位课程填写）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专业学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专业学位课程填写）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负责人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报 日 期 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年        月        日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广东财经大学研究生处</w:t>
      </w:r>
      <w:r>
        <w:rPr>
          <w:rFonts w:ascii="宋体;SimSun" w:hAnsi="宋体;SimSun" w:cs="宋体;SimSun"/>
          <w:b/>
          <w:sz w:val="32"/>
          <w:szCs w:val="32"/>
        </w:rPr>
        <w:t xml:space="preserve">  制表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广东财经大学研究生课程建设办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）》、申报通知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课程建设项目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，一式七份（可以复印）报研究生处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课程教学大纲、课程使用的教材和主要参考资料的封面及目录复印件、体现教学效果的有关评价和证明材料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    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  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硕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7"/>
        <w:gridCol w:w="2127"/>
      </w:tblGrid>
      <w:tr>
        <w:trPr>
          <w:trHeight w:val="678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起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时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均修读研究生人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情况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2010-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年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年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2013-20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年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2014-2015</w:t>
            </w: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</w:p>
        </w:tc>
      </w:tr>
      <w:tr>
        <w:trPr>
          <w:trHeight w:val="12405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（含课程设置、建设与改革自述，在学位点培养方案中的角色，课程的受益面，近三年国内同类课程教学概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启发式、实践性教学的设计思想与效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近三年研究生发表的与课程内容相关的论文情况、创作作品获奖情况；负责人及教学团队成员取得与之相关的教学成果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6.</w:t>
      </w:r>
      <w:r>
        <w:rPr>
          <w:rFonts w:ascii="黑体;SimHei" w:hAnsi="黑体;SimHei" w:eastAsia="黑体;SimHei"/>
          <w:b/>
          <w:bCs/>
          <w:sz w:val="32"/>
          <w:szCs w:val="32"/>
        </w:rPr>
        <w:t>推荐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20"/>
              <w:ind w:right="116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申报负责人签章：                                        年    月    日</w:t>
            </w:r>
          </w:p>
        </w:tc>
      </w:tr>
      <w:tr>
        <w:trPr>
          <w:trHeight w:val="3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依托学院审核意见：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书所填写的内容是否属实；该课程是否符合所在学院的课程建设需要以及学校发展需要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项目组是否适合承担本项目的研究工作。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院能提供的支持及经费说明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签章：             （学院盖章）                     年    月    日</w:t>
            </w:r>
          </w:p>
        </w:tc>
      </w:tr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研究生处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金正林</dc:creator>
  <dc:description/>
  <cp:keywords/>
  <dc:language>en-US</dc:language>
  <cp:lastModifiedBy>杨勇</cp:lastModifiedBy>
  <cp:lastPrinted>2015-11-19T10:41:00Z</cp:lastPrinted>
  <dcterms:modified xsi:type="dcterms:W3CDTF">2015-12-16T05:31:00Z</dcterms:modified>
  <cp:revision>24</cp:revision>
  <dc:subject/>
  <dc:title>关于组织申报2007年广东省研究生教育创新计划项目的通知</dc:title>
</cp:coreProperties>
</file>