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val="zh-CN"/>
        </w:rPr>
        <w:t>广东财经大学研究生期末集中考试巡考须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熟悉并严格执行《广东财经大学研究生考场纪律》和《研究生期末集中考试考务工作通知》、《广东财经大学研究生期末集中考试巡考须知》等有关文件，全面了解巡考工作程序与要求，认真履行巡考工作职责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巡考人员须戴牌上岗，在考场内不吸烟、不聊天，不做与巡考无关的事情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巡考人员在考前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分钟到巡考工作点（广州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尚学楼</w:t>
      </w:r>
      <w:r>
        <w:rPr>
          <w:rFonts w:ascii="仿宋_GB2312" w:hAnsi="仿宋_GB2312" w:cs="宋体" w:eastAsia="仿宋_GB2312"/>
          <w:sz w:val="28"/>
          <w:szCs w:val="28"/>
        </w:rPr>
        <w:t>一楼）签到，领取巡考证（全部考试结束请交回巡考工作点）、《广东财经大学研究生课程考试巡考情况记录表》一份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开考前，到达考场检查主考教师、监考教师到位情况，考生座位安排情况，检查考场清理是否彻底，与考试无关的一切物品（包括手机、带储存功能的文曲星、快译通等电子用品）是否已集中放在指定区域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考试过程中，须定时巡视考场，巡视考生情况和监考情况。如有特殊情况，请及时与研究生院联系（</w:t>
      </w:r>
      <w:r>
        <w:rPr>
          <w:rFonts w:eastAsia="仿宋_GB2312" w:cs="宋体" w:ascii="仿宋_GB2312" w:hAnsi="仿宋_GB2312"/>
          <w:sz w:val="28"/>
          <w:szCs w:val="28"/>
        </w:rPr>
        <w:t>020-84096987,</w:t>
      </w:r>
      <w:r>
        <w:rPr>
          <w:rFonts w:ascii="仿宋_GB2312" w:hAnsi="仿宋_GB2312" w:cs="宋体" w:eastAsia="仿宋_GB2312"/>
          <w:sz w:val="28"/>
          <w:szCs w:val="28"/>
        </w:rPr>
        <w:t>广州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揽月楼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宋体" w:eastAsia="仿宋_GB2312"/>
          <w:sz w:val="28"/>
          <w:szCs w:val="28"/>
        </w:rPr>
        <w:t>室）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每场巡考结束，应填写《广东财经大学研究生课程考试巡考情况记录表》，巡考结束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广州校区</w:t>
      </w:r>
      <w:r>
        <w:rPr>
          <w:rFonts w:ascii="仿宋_GB2312" w:hAnsi="仿宋_GB2312" w:cs="宋体" w:eastAsia="仿宋_GB2312"/>
          <w:sz w:val="28"/>
          <w:szCs w:val="28"/>
        </w:rPr>
        <w:t>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尚学楼</w:t>
      </w:r>
      <w:r>
        <w:rPr>
          <w:rFonts w:ascii="仿宋_GB2312" w:hAnsi="仿宋_GB2312" w:cs="宋体" w:eastAsia="仿宋_GB2312"/>
          <w:sz w:val="28"/>
          <w:szCs w:val="28"/>
        </w:rPr>
        <w:t>一楼巡考工作点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巡考人员要注意工作方式，督促和协助监考员严肃考场纪律，必要时应协助监考人员做好考场组织管理工作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87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监考规范：监考人员在考试过程中，应认真注视考场，不使用手机，不翻阅书报，不吸烟，不走出走廊，不在讲台前或座位上久坐，不做与监考无关的事。</w:t>
      </w:r>
    </w:p>
    <w:sectPr>
      <w:headerReference w:type="default" r:id="rId2"/>
      <w:type w:val="nextPage"/>
      <w:pgSz w:w="11906" w:h="16838"/>
      <w:pgMar w:left="1337" w:right="869" w:gutter="0" w:header="851" w:top="927" w:footer="0" w:bottom="1622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GG</dc:creator>
  <dc:description/>
  <dc:language>en-US</dc:language>
  <cp:lastModifiedBy>bobbobstar</cp:lastModifiedBy>
  <cp:lastPrinted>2020-01-03T09:20:00Z</cp:lastPrinted>
  <dcterms:modified xsi:type="dcterms:W3CDTF">2024-06-11T06:38:53Z</dcterms:modified>
  <cp:revision>5</cp:revision>
  <dc:subject/>
  <dc:title>巡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C9C506A14F789156F1BA5201F3FF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