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财经大学研究生考场纪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由监考老师考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宣读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１、考生必须提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进入指定考场，按监考老师指定的座位就座，不准随意乱坐。迟到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以上，不准参加该课程考试，按旷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２、考生需尊重监考老师，服从监考老师维护考场纪律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３、考生必须把证件（研究生证或身份证）放在桌面左上角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４、发答题纸后，考生应先在答题纸规定位置填写专业、班级、姓名，不得做任何标记，否则试卷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５、考生不准对试卷中的疑难问题发问，有错误或字迹不清，必须举手，等待教师前往处理，考生之间不准互相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６、闭卷考试不准将书包、教材、参考资料、字典、笔记本、草稿纸、无线通讯工具（手机）和具有存储功能的文曲星、快译通、电脑等电子产品带入座位，开卷考试不允许使用手机、电脑等电子产品。如开考后发现仍有携带者，取消考试资格，成绩以零分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７、不准交头接耳、夹带、传递和代考，不准旁窥或抄袭他人试卷，不准涂改姓名，调换试卷或为他人作弊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８、需要计算器考试的课程，计算器必须自备，不得借用或转借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９、考试结束铃响后，考生必须立即停止答卷，将试题纸和答题纸留在座位上，由坐在最后一排的考生负责往前收卷，其它学生坐在座位上，待试卷和答题纸收齐，监考人员清点验收后方可离开考场。考生不得将试题纸和草稿纸带出考场。凡擅自离开考场，导致试卷和答题纸丢失者，后果自负，并追究有关责任。</w:t>
      </w:r>
    </w:p>
    <w:sectPr>
      <w:type w:val="nextPage"/>
      <w:pgSz w:w="11906" w:h="16838"/>
      <w:pgMar w:left="1377" w:right="148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0:00Z</dcterms:created>
  <dc:creator>微软中国</dc:creator>
  <dc:description/>
  <dc:language>en-US</dc:language>
  <cp:lastModifiedBy>Admin</cp:lastModifiedBy>
  <cp:lastPrinted>2015-01-04T14:43:00Z</cp:lastPrinted>
  <dcterms:modified xsi:type="dcterms:W3CDTF">2024-01-11T02:55:15Z</dcterms:modified>
  <cp:revision>35</cp:revision>
  <dc:subject/>
  <dc:title>关于开展“诚信考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5A33E0CAC4BF987BDFAD49C86860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