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第十三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仿宋_GB2312;Arial Unicode MS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;Arial Unicode MS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;Arial Unicode MS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0"/>
        <w:rPr/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56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left="360" w:firstLine="560"/>
        <w:jc w:val="center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Normal"/>
        <w:spacing w:lineRule="exact" w:line="560" w:before="280" w:after="28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 w:before="280" w:after="2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admin</dc:creator>
  <dc:description/>
  <dc:language>en-US</dc:language>
  <cp:lastModifiedBy>admin</cp:lastModifiedBy>
  <dcterms:modified xsi:type="dcterms:W3CDTF">2018-03-29T07:57:00Z</dcterms:modified>
  <cp:revision>1</cp:revision>
  <dc:subject/>
  <dc:title/>
</cp:coreProperties>
</file>