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财经大学第二</w:t>
      </w:r>
      <w:r>
        <w:rPr/>
        <w:t>届研究生学术论文大赛日程安排表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08"/>
        <w:gridCol w:w="4440"/>
        <w:gridCol w:w="1188"/>
        <w:gridCol w:w="976"/>
        <w:gridCol w:w="1476"/>
      </w:tblGrid>
      <w:tr>
        <w:trPr>
          <w:trHeight w:val="73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持（负责）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人员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星期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-20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报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校本部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研究生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:00-20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星期二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40-9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入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武俊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本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三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领导、研究生院、各培养单位负责人、各单位研究生代表、论文获奖代表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-9: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院长苏武俊教授介绍与会嘉宾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5-9: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领导致辞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:20-9: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副院长段丹副研究员宣读获奖名单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25-9: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40-10: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嘉宾报告</w:t>
            </w:r>
            <w:r>
              <w:rPr>
                <w:rFonts w:eastAsia="仿宋_GB2312;仿宋" w:ascii="仿宋_GB2312;仿宋" w:hAnsi="仿宋_GB2312;仿宋"/>
                <w:sz w:val="24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</w:rPr>
              <w:t>如何发表高水平学术论文？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40-11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会嘉宾、获奖代表合影留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00-11: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类获奖论文代表宣读会议论文、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宾点评会议论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段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20-11: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类获奖论文代表宣读会议论文、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宾点评会议论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40-12: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类获奖论文代表宣读会议论文、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宾点评会议论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:00-13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餐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校本部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00-14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休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研究生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10-15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乘车前往广州市南沙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沙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工作人员、研究生会干部、论文获奖代表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00-18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观南沙自贸区企业、联合培养研究生基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:00-19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星期三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:00-9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校本部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工作人员、研究生会成员、论文获奖代表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-12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1:00Z</dcterms:created>
  <dc:creator>FXZM</dc:creator>
  <dc:description/>
  <cp:keywords/>
  <dc:language>en-US</dc:language>
  <cp:lastModifiedBy>杨勇</cp:lastModifiedBy>
  <cp:lastPrinted>2019-06-27T16:43:00Z</cp:lastPrinted>
  <dcterms:modified xsi:type="dcterms:W3CDTF">2019-06-28T00:41:00Z</dcterms:modified>
  <cp:revision>4</cp:revision>
  <dc:subject/>
  <dc:title>广东商学院第三轮“申硕”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