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东财经大学期末考试巡考工作流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40"/>
        <w:gridCol w:w="5760"/>
      </w:tblGrid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要求或方法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指定位置准时到位签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领取巡考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巡考员必须准时到达考场，不得迟到。</w:t>
            </w:r>
          </w:p>
        </w:tc>
      </w:tr>
      <w:tr>
        <w:trPr>
          <w:trHeight w:val="25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考前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钟至开考铃响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巡视考场，检查监考人员考场布置和考场清理情况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检查考生签到情况，要求监考员考前宣读考场纪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协助监考员解决考场试卷短缺等问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监督监考人员不要提前发试卷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检查板书情况。提醒监考员按照板书内容进行板书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要求监考人员宣读考试纪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检查考场清理是否彻底，与考试无关的一切物品（包括手机、带储存功能的文曲星、快译通等电子用品）不准携带，也不准放在座位上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如试卷短缺，请到巡考办公室领取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禁止监考人员提前发卷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考生无证件或缺证件者不得参加考试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考铃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监考人员是否铃响发卷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有提前发卷，要立即制止。</w:t>
            </w:r>
          </w:p>
        </w:tc>
      </w:tr>
      <w:tr>
        <w:trPr>
          <w:trHeight w:val="8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考铃响后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钟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督促监考人员检查考生是否对号入座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核查考生的证件，严防代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醒并协助监考人员逐一核查或抽查。</w:t>
            </w:r>
          </w:p>
        </w:tc>
      </w:tr>
      <w:tr>
        <w:trPr>
          <w:trHeight w:val="17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考后至考试结束前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检查和督促监考人员规范履行监考职责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每隔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钟</w:t>
            </w:r>
            <w:r>
              <w:rPr>
                <w:rFonts w:ascii="仿宋_GB2312" w:hAnsi="仿宋_GB2312" w:cs="宋体" w:eastAsia="仿宋_GB2312"/>
                <w:sz w:val="24"/>
              </w:rPr>
              <w:t>进入各考场巡视，检查考生遵守考试纪律的情况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检查监考人员是否认真履行监考职责，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做监考无关的事，必须提醒或制止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必要时协助监考人员做好监考工作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如发现考生作弊，请监考人员填写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广东财经大学</w:t>
            </w:r>
            <w:r>
              <w:rPr>
                <w:rFonts w:ascii="仿宋_GB2312" w:hAnsi="仿宋_GB2312" w:cs="宋体" w:eastAsia="仿宋_GB2312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违纪</w:t>
            </w:r>
            <w:r>
              <w:rPr>
                <w:rFonts w:ascii="仿宋_GB2312" w:hAnsi="仿宋_GB2312" w:cs="宋体" w:eastAsia="仿宋_GB2312"/>
                <w:sz w:val="24"/>
              </w:rPr>
              <w:t>作弊情况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登记</w:t>
            </w:r>
            <w:r>
              <w:rPr>
                <w:rFonts w:ascii="仿宋_GB2312" w:hAnsi="仿宋_GB2312" w:cs="宋体" w:eastAsia="仿宋_GB2312"/>
                <w:sz w:val="24"/>
              </w:rPr>
              <w:t>表》（附件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），并连同作弊证据交巡考组处理。</w:t>
            </w:r>
          </w:p>
        </w:tc>
      </w:tr>
      <w:tr>
        <w:trPr>
          <w:trHeight w:val="9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考后半小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巡视考场，监督</w:t>
            </w:r>
            <w:r>
              <w:rPr>
                <w:rFonts w:ascii="仿宋_GB2312" w:hAnsi="仿宋_GB2312" w:cs="宋体" w:eastAsia="仿宋_GB2312"/>
                <w:sz w:val="24"/>
              </w:rPr>
              <w:t>迟到考生不得入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迟到考生不得入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检查监考员是否签名，缺考学生是否已经标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提醒监考员考试结束，《广东财经大学考场情况记载表》（试卷袋内备有）给主考签名，做好试卷交接。</w:t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结束前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进入考场巡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提醒监考人员按要求收卷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卷时，从坐在最后一排的考生负责往前收（要求试题纸、答题纸和草稿纸全部收回）。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铃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考场检查收卷情况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检查是否铃响停笔、收卷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收卷秩序是否正常。</w:t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巡考结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交还巡考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将填写完整的《广东财经大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研究生课程考试</w:t>
            </w:r>
            <w:r>
              <w:rPr>
                <w:rFonts w:ascii="仿宋_GB2312" w:hAnsi="仿宋_GB2312" w:cs="宋体" w:eastAsia="仿宋_GB2312"/>
                <w:sz w:val="24"/>
              </w:rPr>
              <w:t>巡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sz w:val="24"/>
              </w:rPr>
              <w:t>记录表》（附件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）及巡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牌</w:t>
            </w:r>
            <w:r>
              <w:rPr>
                <w:rFonts w:ascii="仿宋_GB2312" w:hAnsi="仿宋_GB2312" w:cs="宋体" w:eastAsia="仿宋_GB2312"/>
                <w:sz w:val="24"/>
              </w:rPr>
              <w:t>交巡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点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3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8:00Z</dcterms:created>
  <dc:creator>微软用户</dc:creator>
  <dc:description/>
  <dc:language>en-US</dc:language>
  <cp:lastModifiedBy>bobbobstar</cp:lastModifiedBy>
  <cp:lastPrinted>2018-06-13T08:37:00Z</cp:lastPrinted>
  <dcterms:modified xsi:type="dcterms:W3CDTF">2022-01-06T07:19:41Z</dcterms:modified>
  <cp:revision>4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DF3700B234B1396CD7A765F8D8C80</vt:lpwstr>
  </property>
  <property fmtid="{D5CDD505-2E9C-101B-9397-08002B2CF9AE}" pid="3" name="KSOProductBuildVer">
    <vt:lpwstr>2052-11.1.0.11194</vt:lpwstr>
  </property>
</Properties>
</file>