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23-202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一学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研究生</w:t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500"/>
        <w:gridCol w:w="2730"/>
        <w:gridCol w:w="2678"/>
      </w:tblGrid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学院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巡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研院巡考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09:00-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711601277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郭文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6322610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920150116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4:30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711601277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徐忠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5336113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孙明晨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626263357</w:t>
            </w:r>
          </w:p>
        </w:tc>
      </w:tr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09:00-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李林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5952025638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徐忠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5336113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920150116</w:t>
            </w:r>
          </w:p>
        </w:tc>
      </w:tr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09:00-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535466332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82009934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朱子薰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626430338</w:t>
            </w:r>
          </w:p>
        </w:tc>
      </w:tr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4:30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李亚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8802085836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徐忠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 xml:space="preserve">13533611339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高志立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126484575</w:t>
            </w:r>
          </w:p>
        </w:tc>
      </w:tr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四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4:30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蔡卫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810015432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崔晓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5805689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高志立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126484575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2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09:00-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82009934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黄梓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760887023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4:30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82009934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黄梓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76088702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期末集中考试巡考安排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广州校区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巡考工作组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组 长：邹新月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副组长：晏宗新、何晓聪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孙桃丽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秘  书：刘淑媛、罗蓓蓓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23-202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一学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期末集中考试巡考安排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佛山校区）</w:t>
      </w:r>
    </w:p>
    <w:tbl>
      <w:tblPr>
        <w:tblW w:w="8398" w:type="dxa"/>
        <w:jc w:val="left"/>
        <w:tblInd w:w="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515"/>
        <w:gridCol w:w="2745"/>
        <w:gridCol w:w="2778"/>
      </w:tblGrid>
      <w:tr>
        <w:trPr>
          <w:trHeight w:val="5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学院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巡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研院巡考</w:t>
            </w:r>
          </w:p>
        </w:tc>
      </w:tr>
      <w:tr>
        <w:trPr>
          <w:trHeight w:val="77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09:00-11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8200993490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4113759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周星帆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537687032</w:t>
            </w:r>
          </w:p>
        </w:tc>
      </w:tr>
      <w:tr>
        <w:trPr>
          <w:trHeight w:val="7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4:30-16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8200993490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吴坤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6313781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周星帆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537687032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09:00-11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郭文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632261040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89251275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周星帆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537687032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4:30-16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陈木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631378114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顾小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6101867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周星帆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537687032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4:30-16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吴少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5920153295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彭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135803968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 xml:space="preserve">周星帆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53768703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巡考工作组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组 长：邹新月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副组长：晏宗新、何晓聪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孙桃丽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秘  书：刘淑媛、罗蓓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28:00Z</dcterms:created>
  <dc:creator>Admin</dc:creator>
  <dc:description/>
  <dc:language>en-US</dc:language>
  <cp:lastModifiedBy>Admin</cp:lastModifiedBy>
  <cp:lastPrinted>2022-01-05T10:01:00Z</cp:lastPrinted>
  <dcterms:modified xsi:type="dcterms:W3CDTF">2024-01-11T02:50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C6E7EA04A4444875CF440AADA3B8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