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广东财经大学研究生课程考试监考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领取考务资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每场考试由</w:t>
      </w:r>
      <w:r>
        <w:rPr>
          <w:rFonts w:ascii="仿宋" w:hAnsi="仿宋" w:cs="仿宋" w:eastAsia="仿宋"/>
          <w:sz w:val="28"/>
          <w:szCs w:val="28"/>
          <w:lang w:val="zh-CN"/>
        </w:rPr>
        <w:t>排在第一位的监考老师在考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到相应地点领取公共课程和专业课程的试卷、答题纸、草稿纸、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、《广东财经大学研究生考试考场情况记载表》</w:t>
      </w:r>
      <w:r>
        <w:rPr>
          <w:rFonts w:ascii="仿宋" w:hAnsi="仿宋" w:cs="仿宋" w:eastAsia="仿宋"/>
          <w:sz w:val="28"/>
          <w:szCs w:val="28"/>
        </w:rPr>
        <w:t>《广东财经大学研究生考场纪律》</w:t>
      </w:r>
      <w:r>
        <w:rPr>
          <w:rFonts w:ascii="仿宋" w:hAnsi="仿宋" w:cs="仿宋" w:eastAsia="仿宋"/>
          <w:sz w:val="28"/>
          <w:szCs w:val="28"/>
          <w:lang w:val="zh-CN"/>
        </w:rPr>
        <w:t>等考务资料。领取时请注意核对考试科目和领取材料是否一致。本次考试科目均为专业课，领取地点为各培养单位学科秘书处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监考员就位并进行板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所有监考老师在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分钟到达考场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排定考试座位顺序，组织考生凭身份证或研究生证进场并按考号（见课程考试学生名单）就坐。考生须相互隔开就坐，单独进行考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板书模板见附件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清点试卷、答题纸、草稿纸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清点试卷、答题纸、草稿纸等数量是否足额。</w:t>
      </w:r>
      <w:r>
        <w:rPr>
          <w:rFonts w:ascii="仿宋" w:hAnsi="仿宋" w:cs="仿宋" w:eastAsia="仿宋"/>
          <w:sz w:val="28"/>
          <w:szCs w:val="28"/>
        </w:rPr>
        <w:t>试卷如有问题，请联系主考老师进行处理；试卷如有短缺，请联系试卷分发老师进行处理；</w:t>
      </w:r>
      <w:r>
        <w:rPr>
          <w:rFonts w:ascii="仿宋" w:hAnsi="仿宋" w:cs="仿宋" w:eastAsia="仿宋"/>
          <w:sz w:val="28"/>
          <w:szCs w:val="28"/>
          <w:lang w:val="zh-CN"/>
        </w:rPr>
        <w:t>答题纸、草稿纸如有短缺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请至尚学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楼</w:t>
      </w:r>
      <w:r>
        <w:rPr>
          <w:rFonts w:ascii="仿宋" w:hAnsi="仿宋" w:cs="仿宋" w:eastAsia="仿宋"/>
          <w:sz w:val="28"/>
          <w:szCs w:val="28"/>
        </w:rPr>
        <w:t>（广州校区）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德楼一楼</w:t>
      </w:r>
      <w:r>
        <w:rPr>
          <w:rFonts w:ascii="仿宋" w:hAnsi="仿宋" w:cs="仿宋" w:eastAsia="仿宋"/>
          <w:sz w:val="28"/>
          <w:szCs w:val="28"/>
        </w:rPr>
        <w:t>（佛山校区）领取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宣读纪律、清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宣读考场纪律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（强调对于违纪违规行为，将按照《广东财经大学教育考试违规处理办法》进行认定。一经认定为作弊，将受到留校察看处分，在留校察看处分没有解除前研究生不得申请硕士学位）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向考生强调：严禁携带手机考试。规劝考生：将手机暂存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监考员指定位置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；叮嘱考生：违纪作弊风险大、成本高，宁可补考或重修，绝不以身试法。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进行清场，要求研究生将相关资料、讲义放在讲台指定区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监考老师查阅《考试安排情况表》本场科目的考试形式，不论开卷、闭卷，均需考生独立完成。开卷考试只能使用纸质参考资料，电脑、手机等电子产品不允许使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发放试卷、答题纸、草稿纸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发放试卷、答题纸、草稿纸每人一份，并指导考生在试卷、答题纸、草稿纸指定位置签名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核对证件、考生签到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开考后，监考老师逐一查看考生证件，防止冒名顶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每位到场考生须在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上签名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考试中注意事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考生中途要求再提供草稿纸，需将原发放草稿纸收回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发现考生有作弊苗头时，应立即口头警告，警告无效可调整考生座位；如发现有作弊行为，应立即终止考生考试，没收考生抄袭材料，并当场要求考生在抄袭材料上签名确认，如考生拒绝签名，由在场的两名监考老师签字确认，并报告巡考员或考务组成员，以便及时处理和记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3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监考人员在考试过程中，应认真注视考场，不使用手机，不翻阅书报，不吸烟，不走出走廊，不在讲台前或座位上久坐，不做与监考无关的事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4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考试结束前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分钟填写《广东财经大学研究生考试考场情况记载表》一式两份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考试结束前，研究生院派专人到场回收一份《广东财经大学研究生考试考场情况记载表》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卷密封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试结束后，按要求填写试卷袋相关内容。将考生答题纸、一份《广东财经大学研究生考试考场情况记载表》，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装入研究生试卷袋，在右上角注明“答题纸”。试题纸和草稿纸装入另一个研究生试卷袋，在右上角注明“试题纸、草稿纸”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9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卷交接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）“答题纸”袋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清点后，如任课教师在场，应及时将“答题纸”袋交任课教师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如任课教师不在场，请各培养单位学科秘书处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题纸、草稿纸”袋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专业课程交各培养单位保存三个月备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0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其它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监考老师须严格监考，认真履行监考职责，为考生营造一个公平、公正的考试环境，避免出现研究生投诉或被巡考人员反映监考过程有异常情况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紧急事宜请联系</w:t>
      </w:r>
      <w:r>
        <w:rPr>
          <w:rFonts w:ascii="仿宋" w:hAnsi="仿宋" w:cs="仿宋" w:eastAsia="仿宋"/>
          <w:sz w:val="28"/>
          <w:szCs w:val="28"/>
          <w:lang w:val="zh-CN"/>
        </w:rPr>
        <w:t>研究生院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罗老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zh-CN"/>
        </w:rPr>
        <w:t>84096</w:t>
      </w:r>
      <w:r>
        <w:rPr>
          <w:rFonts w:eastAsia="仿宋" w:cs="仿宋" w:ascii="仿宋" w:hAnsi="仿宋"/>
          <w:sz w:val="28"/>
          <w:szCs w:val="28"/>
        </w:rPr>
        <w:t>987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00046161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44"/>
          <w:szCs w:val="44"/>
        </w:rPr>
        <w:t>板书内容</w:t>
      </w:r>
      <w:r>
        <w:rPr>
          <w:sz w:val="30"/>
          <w:szCs w:val="30"/>
        </w:rPr>
        <w:t>（请监考老师板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0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459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78" w:firstLine="3264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纪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提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示</w:t>
            </w:r>
          </w:p>
          <w:p>
            <w:pPr>
              <w:pStyle w:val="Normal"/>
              <w:spacing w:lineRule="exact" w:line="520"/>
              <w:ind w:left="-78" w:firstLine="221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禁携带手机考试，必须关机并放到讲台附近。严禁以任何形式夹带与考试内容相关的资料参加考试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</w:rPr>
              <w:t>发现作弊，在当天内做出拟处分意见并实名公布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作弊学生将给予留校察看处分。在校期间留校察处分看未解除者，无资格向学校申请授予硕士学位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/>
                <w:sz w:val="28"/>
                <w:szCs w:val="28"/>
              </w:rPr>
              <w:t>凡违纪作弊行为将被记入研究生个人档案。</w:t>
            </w:r>
          </w:p>
          <w:p>
            <w:pPr>
              <w:pStyle w:val="Normal"/>
              <w:spacing w:lineRule="exact" w:line="520"/>
              <w:ind w:left="-78" w:firstLine="46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-78" w:firstLine="432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（勿擦！保留到</w:t>
            </w:r>
            <w:r>
              <w:rPr>
                <w:sz w:val="32"/>
                <w:szCs w:val="32"/>
                <w:lang w:val="en-US" w:eastAsia="zh-CN"/>
              </w:rPr>
              <w:t>x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x</w:t>
            </w:r>
            <w:r>
              <w:rPr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28"/>
          <w:szCs w:val="28"/>
        </w:rPr>
        <w:t>监考老师：您好！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请向考生强调：</w:t>
      </w:r>
      <w:r>
        <w:rPr>
          <w:b/>
          <w:sz w:val="28"/>
          <w:szCs w:val="28"/>
        </w:rPr>
        <w:t>严禁携带手机考试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规劝考生：将手机暂存</w:t>
      </w:r>
      <w:r>
        <w:rPr>
          <w:sz w:val="28"/>
          <w:szCs w:val="28"/>
          <w:lang w:val="en-US" w:eastAsia="zh-CN"/>
        </w:rPr>
        <w:t>监考员指定位置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叮嘱考生：违纪作弊风险大、成本高，宁可补考或重修，绝不以身试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另外，本考室如短缺少量试卷，请到邻近考室调剂（相同试卷）；如短缺较多试卷或试卷存在其他异常情况，请立即联系研究生院</w:t>
      </w:r>
      <w:r>
        <w:rPr>
          <w:sz w:val="28"/>
          <w:szCs w:val="28"/>
        </w:rPr>
        <w:t>020-</w:t>
      </w:r>
      <w:r>
        <w:rPr>
          <w:sz w:val="28"/>
          <w:szCs w:val="28"/>
        </w:rPr>
        <w:t>84096</w:t>
      </w:r>
      <w:r>
        <w:rPr>
          <w:sz w:val="28"/>
          <w:szCs w:val="28"/>
        </w:rPr>
        <w:t>987</w:t>
      </w:r>
      <w:r>
        <w:rPr>
          <w:sz w:val="28"/>
          <w:szCs w:val="28"/>
        </w:rPr>
        <w:t>（广州校区）；</w:t>
      </w:r>
      <w:r>
        <w:rPr>
          <w:sz w:val="28"/>
          <w:szCs w:val="28"/>
        </w:rPr>
        <w:t>0757-87828805</w:t>
      </w:r>
      <w:r>
        <w:rPr>
          <w:sz w:val="28"/>
          <w:szCs w:val="28"/>
        </w:rPr>
        <w:t>佛山校区）；考室如缺少草稿纸、空白答题纸、《考场情况记载表》，请到广州校区</w:t>
      </w:r>
      <w:r>
        <w:rPr>
          <w:sz w:val="28"/>
          <w:szCs w:val="28"/>
          <w:lang w:eastAsia="zh-CN"/>
        </w:rPr>
        <w:t>尚学楼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楼或者佛山校区</w:t>
      </w:r>
      <w:r>
        <w:rPr>
          <w:sz w:val="28"/>
          <w:szCs w:val="28"/>
          <w:lang w:val="en-US" w:eastAsia="zh-CN"/>
        </w:rPr>
        <w:t>厚德楼一楼</w:t>
      </w:r>
      <w:r>
        <w:rPr>
          <w:sz w:val="28"/>
          <w:szCs w:val="28"/>
        </w:rPr>
        <w:t>领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51:00Z</dcterms:created>
  <dc:creator>GDUF</dc:creator>
  <dc:description/>
  <dc:language>en-US</dc:language>
  <cp:lastModifiedBy>Admin</cp:lastModifiedBy>
  <cp:lastPrinted>2020-01-03T09:36:00Z</cp:lastPrinted>
  <dcterms:modified xsi:type="dcterms:W3CDTF">2024-01-10T08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05CABB9B3439B91132F5B9AFBF3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