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hanging="0"/>
        <w:jc w:val="center"/>
        <w:rPr/>
      </w:pPr>
      <w:r>
        <w:rPr>
          <w:rStyle w:val="StrongEmphasis"/>
          <w:rFonts w:ascii="方正小标宋简体" w:hAnsi="方正小标宋简体" w:cs="方正小标宋简体" w:eastAsia="方正小标宋简体"/>
          <w:b/>
          <w:bCs/>
          <w:i w:val="false"/>
          <w:iCs w:val="false"/>
          <w:caps w:val="false"/>
          <w:smallCaps w:val="false"/>
          <w:color w:val="333333"/>
          <w:spacing w:val="0"/>
          <w:sz w:val="43"/>
          <w:szCs w:val="43"/>
          <w:shd w:fill="FFFFFF" w:val="clear"/>
        </w:rPr>
        <w:t>广东财经大学研究生任课教师教学指南</w:t>
      </w:r>
      <w:r>
        <w:rPr>
          <w:rFonts w:cs="Arial" w:ascii="Arial" w:hAnsi="Arial"/>
          <w:i w:val="false"/>
          <w:iCs w:val="false"/>
          <w:caps w:val="false"/>
          <w:smallCaps w:val="false"/>
          <w:color w:val="333333"/>
          <w:spacing w:val="0"/>
          <w:sz w:val="24"/>
          <w:szCs w:val="24"/>
          <w:shd w:fill="FFFFFF" w:val="clear"/>
        </w:rPr>
        <w:br/>
      </w:r>
      <w:bookmarkStart w:id="0" w:name="_GoBack"/>
      <w:bookmarkEnd w:id="0"/>
      <w:r>
        <w:rPr>
          <w:rFonts w:eastAsia="Calibri" w:cs="Calibri"/>
          <w:i w:val="false"/>
          <w:iCs w:val="false"/>
          <w:caps w:val="false"/>
          <w:smallCaps w:val="false"/>
          <w:color w:val="333333"/>
          <w:spacing w:val="0"/>
          <w:kern w:val="0"/>
          <w:sz w:val="31"/>
          <w:szCs w:val="31"/>
          <w:shd w:fill="FFFFFF" w:val="clear"/>
          <w:lang w:val="en-US" w:eastAsia="zh-CN" w:bidi="ar"/>
        </w:rPr>
        <w:t> </w:t>
      </w:r>
    </w:p>
    <w:p>
      <w:pPr>
        <w:pStyle w:val="Normal"/>
        <w:keepNext w:val="false"/>
        <w:keepLines w:val="false"/>
        <w:widowControl/>
        <w:pBdr/>
        <w:spacing w:before="30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根据《广东财经大学研究生教学管理办法（试行）》（粤财大</w:t>
      </w:r>
      <w:ins w:id="0" w:author="Admin" w:date="2023-12-05T14:35:00Z">
        <w:r>
          <w:rPr>
            <w:rFonts w:ascii="仿宋_GB2312" w:hAnsi="仿宋_GB2312" w:cs="仿宋_GB2312" w:eastAsia="仿宋_GB2312"/>
            <w:i w:val="false"/>
            <w:iCs w:val="false"/>
            <w:caps w:val="false"/>
            <w:smallCaps w:val="false"/>
            <w:color w:val="333333"/>
            <w:spacing w:val="0"/>
            <w:kern w:val="0"/>
            <w:sz w:val="31"/>
            <w:szCs w:val="31"/>
            <w:shd w:fill="FFFFFF" w:val="clear"/>
            <w:lang w:bidi="ar"/>
          </w:rPr>
          <w:t>〔</w:t>
        </w:r>
      </w:ins>
      <w:del w:id="1" w:author="Admin" w:date="2023-12-05T14:34: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w:delText>
        </w:r>
      </w:del>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2015</w:t>
      </w:r>
      <w:ins w:id="2" w:author="Admin" w:date="2023-12-05T14:35:00Z">
        <w:r>
          <w:rPr>
            <w:rFonts w:ascii="仿宋_GB2312" w:hAnsi="仿宋_GB2312" w:cs="仿宋_GB2312" w:eastAsia="仿宋_GB2312"/>
            <w:i w:val="false"/>
            <w:iCs w:val="false"/>
            <w:caps w:val="false"/>
            <w:smallCaps w:val="false"/>
            <w:color w:val="333333"/>
            <w:spacing w:val="0"/>
            <w:kern w:val="0"/>
            <w:sz w:val="31"/>
            <w:szCs w:val="31"/>
            <w:shd w:fill="FFFFFF" w:val="clear"/>
            <w:lang w:bidi="ar"/>
          </w:rPr>
          <w:t>〕</w:t>
        </w:r>
      </w:ins>
      <w:del w:id="3" w:author="Admin" w:date="2023-12-05T14:35: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w:delText>
        </w:r>
      </w:del>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79</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号）和学校实际，现就教学有关工作指引如下</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w:t>
      </w:r>
    </w:p>
    <w:p>
      <w:pPr>
        <w:pStyle w:val="Normal"/>
        <w:keepNext w:val="false"/>
        <w:keepLines w:val="false"/>
        <w:widowControl/>
        <w:pBdr/>
        <w:spacing w:before="300" w:after="0"/>
        <w:ind w:left="0" w:right="0" w:firstLine="645"/>
        <w:jc w:val="left"/>
        <w:rPr/>
      </w:pPr>
      <w:r>
        <w:rPr>
          <w:rStyle w:val="StrongEmphasis"/>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
        </w:rPr>
        <w:t>一、教前准备</w:t>
      </w:r>
    </w:p>
    <w:p>
      <w:pPr>
        <w:pStyle w:val="Normal"/>
        <w:keepNext w:val="false"/>
        <w:keepLines w:val="false"/>
        <w:widowControl/>
        <w:pBdr/>
        <w:spacing w:before="300" w:after="0"/>
        <w:ind w:left="0" w:right="0" w:firstLine="645"/>
        <w:jc w:val="left"/>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编制、更新教学执行计划、教学进度计划（研究生院网站“培养过程”中的“下载专区”下载相应表格</w:t>
      </w:r>
      <w:del w:id="4" w:author="Admin" w:date="2023-12-05T16:07: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以下各表格下载地址相同）</w:delText>
        </w:r>
      </w:del>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p>
    <w:p>
      <w:pPr>
        <w:pStyle w:val="Normal"/>
        <w:keepNext w:val="false"/>
        <w:keepLines w:val="false"/>
        <w:widowControl/>
        <w:pBdr/>
        <w:spacing w:before="300" w:after="0"/>
        <w:ind w:left="0" w:right="0" w:firstLine="645"/>
        <w:jc w:val="left"/>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开学第一周周四前将研究生课程教学执行计划、教学进度计划的电子版和纸质版各一份交至学院学科秘书处，学科秘书汇总后</w:t>
      </w:r>
      <w:del w:id="5" w:author="Admin" w:date="2023-12-05T10:26: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将电子版交研究生院备案并</w:delText>
        </w:r>
      </w:del>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在网站予以公布。</w:t>
      </w:r>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查看课表</w:t>
      </w:r>
    </w:p>
    <w:p>
      <w:pPr>
        <w:pStyle w:val="Normal"/>
        <w:keepNext w:val="false"/>
        <w:keepLines w:val="false"/>
        <w:widowControl/>
        <w:pBdr/>
        <w:spacing w:before="30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研究生教学实行信息系统管理，教师以个人工号和密码登录</w:t>
      </w:r>
      <w:hyperlink r:id="rId2">
        <w:del w:id="6" w:author="Admin" w:date="2023-12-05T10:26:00Z">
          <w:r>
            <w:rPr>
              <w:rStyle w:val="InternetLink"/>
              <w:rFonts w:eastAsia="仿宋_GB2312" w:cs="仿宋_GB2312" w:ascii="仿宋_GB2312" w:hAnsi="仿宋_GB2312"/>
              <w:i w:val="false"/>
              <w:iCs w:val="false"/>
              <w:caps w:val="false"/>
              <w:smallCaps w:val="false"/>
              <w:color w:val="333333"/>
              <w:spacing w:val="0"/>
              <w:kern w:val="0"/>
              <w:sz w:val="31"/>
              <w:szCs w:val="31"/>
              <w:u w:val="none"/>
              <w:shd w:fill="FFFFFF" w:val="clear"/>
              <w:lang w:val="en-US" w:bidi="ar"/>
            </w:rPr>
            <w:delText>http://imy.gdufe.edu.cn</w:delText>
          </w:r>
        </w:del>
      </w:hyperlink>
      <w:ins w:id="7" w:author="Admin" w:date="2023-12-05T10:26:00Z">
        <w:r>
          <w:rPr>
            <w:rFonts w:ascii="仿宋_GB2312" w:hAnsi="仿宋_GB2312" w:cs="仿宋_GB2312" w:eastAsia="仿宋_GB2312"/>
            <w:i w:val="false"/>
            <w:iCs w:val="false"/>
            <w:caps w:val="false"/>
            <w:smallCaps w:val="false"/>
            <w:color w:val="333333"/>
            <w:spacing w:val="0"/>
            <w:kern w:val="0"/>
            <w:sz w:val="31"/>
            <w:szCs w:val="31"/>
            <w:u w:val="none"/>
            <w:shd w:fill="FFFFFF" w:val="clear"/>
            <w:lang w:val="en-US" w:eastAsia="zh-CN" w:bidi="ar"/>
          </w:rPr>
          <w:t>融合门户</w:t>
        </w:r>
      </w:ins>
      <w:ins w:id="8" w:author="Admin" w:date="2023-12-05T10:28:00Z">
        <w:r>
          <w:rPr>
            <w:rFonts w:ascii="仿宋_GB2312" w:hAnsi="仿宋_GB2312" w:cs="仿宋_GB2312" w:eastAsia="仿宋_GB2312"/>
            <w:i w:val="false"/>
            <w:iCs w:val="false"/>
            <w:caps w:val="false"/>
            <w:smallCaps w:val="false"/>
            <w:color w:val="333333"/>
            <w:spacing w:val="0"/>
            <w:kern w:val="0"/>
            <w:sz w:val="31"/>
            <w:szCs w:val="31"/>
            <w:u w:val="none"/>
            <w:shd w:fill="FFFFFF" w:val="clear"/>
            <w:lang w:val="en-US" w:eastAsia="zh-CN" w:bidi="ar"/>
          </w:rPr>
          <w:t>，选择新研究生系统</w:t>
        </w:r>
      </w:ins>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点击</w:t>
      </w:r>
      <w:del w:id="9" w:author="Admin" w:date="2023-12-05T10:30: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w:delText>
        </w:r>
      </w:del>
      <w:del w:id="10" w:author="Admin" w:date="2023-12-05T10:28: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研究生事务</w:delText>
        </w:r>
      </w:del>
      <w:ins w:id="11" w:author="Admin" w:date="2023-12-05T10:28: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教师专区</w:t>
        </w:r>
      </w:ins>
      <w:ins w:id="12" w:author="Admin" w:date="2023-12-05T10:28: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w:t>
        </w:r>
      </w:ins>
      <w:ins w:id="13" w:author="Admin" w:date="2023-12-05T10:28: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教师课表查询</w:t>
        </w:r>
      </w:ins>
      <w:del w:id="14" w:author="Admin" w:date="2023-12-05T10:30: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w:delText>
        </w:r>
      </w:del>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进入查看</w:t>
      </w:r>
      <w:del w:id="15" w:author="Admin" w:date="2023-12-05T10:30: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以下同）。</w:delText>
        </w:r>
      </w:del>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del w:id="16" w:author="Admin" w:date="2023-12-05T10:30:00Z">
        <w:r>
          <w:rPr>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
          </w:rPr>
          <w:delText>注意：</w:delText>
        </w:r>
      </w:del>
      <w:r>
        <w:rPr>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
        </w:rPr>
        <w:t>课程表一经确定后</w:t>
      </w:r>
      <w:del w:id="17" w:author="Admin" w:date="2023-12-05T10:30:00Z">
        <w:r>
          <w:rPr>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
          </w:rPr>
          <w:delText>一般</w:delText>
        </w:r>
      </w:del>
      <w:ins w:id="18" w:author="Admin" w:date="2023-12-05T10:30:00Z">
        <w:r>
          <w:rPr>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
          </w:rPr>
          <w:t>原则上</w:t>
        </w:r>
      </w:ins>
      <w:r>
        <w:rPr>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
        </w:rPr>
        <w:t>不予变动</w:t>
      </w:r>
      <w:del w:id="19" w:author="Admin" w:date="2023-12-05T10:29: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w:delText>
        </w:r>
      </w:del>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ins w:id="20" w:author="Admin" w:date="2023-12-05T10:29: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ins>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查看打印选课名单</w:t>
      </w:r>
    </w:p>
    <w:p>
      <w:pPr>
        <w:pStyle w:val="Normal"/>
        <w:keepNext w:val="false"/>
        <w:keepLines w:val="false"/>
        <w:widowControl/>
        <w:pBdr/>
        <w:spacing w:before="30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进入系统查询、打印</w:t>
      </w:r>
      <w:ins w:id="21" w:author="Admin" w:date="2023-12-05T15:08: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平时记分册</w:t>
        </w:r>
      </w:ins>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w:t>
      </w:r>
      <w:ins w:id="22" w:author="Admin" w:date="2023-12-05T15:02: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教师专区</w:t>
        </w:r>
      </w:ins>
      <w:ins w:id="23" w:author="Admin" w:date="2023-12-05T15:02: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w:t>
        </w:r>
      </w:ins>
      <w:ins w:id="24" w:author="Admin" w:date="2023-12-05T15:02: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教师课表查询</w:t>
        </w:r>
      </w:ins>
      <w:ins w:id="25" w:author="Admin" w:date="2023-12-05T15:04: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w:t>
        </w:r>
      </w:ins>
      <w:ins w:id="26" w:author="Admin" w:date="2023-12-05T15:02: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教师个人课表</w:t>
        </w:r>
      </w:ins>
      <w:ins w:id="27" w:author="Admin" w:date="2023-12-05T15:06: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w:t>
        </w:r>
      </w:ins>
      <w:ins w:id="28" w:author="Admin" w:date="2023-12-05T15:06: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选择</w:t>
        </w:r>
      </w:ins>
      <w:ins w:id="29" w:author="Admin" w:date="2023-12-05T15:02: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教师授课任务</w:t>
        </w:r>
      </w:ins>
      <w:ins w:id="30" w:author="Admin" w:date="2023-12-05T15:05: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对应课程</w:t>
        </w:r>
      </w:ins>
      <w:ins w:id="31" w:author="Admin" w:date="2023-12-05T15:05: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w:t>
        </w:r>
      </w:ins>
      <w:ins w:id="32" w:author="Admin" w:date="2023-12-05T15:02: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记分册</w:t>
        </w:r>
      </w:ins>
      <w:ins w:id="33" w:author="Admin" w:date="2023-12-05T15:05: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进行打印）</w:t>
        </w:r>
      </w:ins>
      <w:del w:id="34" w:author="Admin" w:date="2023-12-05T15:06: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确认右上角为教师属性，如为导师属性请自行切换，点击教学班成绩录入</w:delText>
        </w:r>
      </w:del>
      <w:del w:id="35" w:author="Admin" w:date="2023-12-05T15:06: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w:delText>
        </w:r>
      </w:del>
      <w:del w:id="36" w:author="Admin" w:date="2023-12-05T15:06: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点名册</w:delText>
        </w:r>
      </w:del>
      <w:del w:id="37" w:author="Admin" w:date="2023-12-05T15:06: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w:delText>
        </w:r>
      </w:del>
      <w:del w:id="38" w:author="Admin" w:date="2023-12-05T15:06: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点击打印</w:delText>
        </w:r>
      </w:del>
      <w:del w:id="39" w:author="Admin" w:date="2023-12-05T15:06: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w:delText>
        </w:r>
      </w:del>
      <w:del w:id="40" w:author="Admin" w:date="2023-12-05T15:06: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选择输出格式后进行打印</w:delText>
        </w:r>
      </w:del>
      <w:del w:id="41" w:author="Admin" w:date="2023-12-05T15:06: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w:delText>
        </w:r>
      </w:del>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del w:id="42" w:author="Admin" w:date="2023-12-05T15:08: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平时记分册在此基础上调整格式后打印。</w:delText>
        </w:r>
      </w:del>
    </w:p>
    <w:p>
      <w:pPr>
        <w:pStyle w:val="Normal"/>
        <w:keepNext w:val="false"/>
        <w:keepLines w:val="false"/>
        <w:widowControl/>
        <w:pBdr/>
        <w:spacing w:before="300" w:after="0"/>
        <w:ind w:left="0" w:right="0" w:firstLine="645"/>
        <w:jc w:val="left"/>
        <w:rPr/>
      </w:pPr>
      <w:r>
        <w:rPr>
          <w:rStyle w:val="StrongEmphasis"/>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
        </w:rPr>
        <w:t>二、课堂讲授</w:t>
      </w:r>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按研究生课程教学执行计划、教学进度计划和课程表进行授课，提前告知研究生平时成绩、期末成绩占比、考核要求、考试形式等。</w:t>
      </w:r>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严格课堂教学，做好课堂考勤。对缺勤次数超过某门课程教学时数</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1/3</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的研究生，任课教师应禁止该生参加该门课程的考试，取消其平时成绩。</w:t>
      </w:r>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支持和配合学校研究生教育督导工作组、研究生院、各学院组织的听课、教学检查工作等。</w:t>
      </w:r>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疫情防控期间，请保持教学场地室内通风，避免交叉感染。教学过程中遇有本人或研究生身体发热、乏力、干咳等不舒服情况，请及时就医并通知相应开课单位和研究生院。</w:t>
      </w:r>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特殊问题</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因事因病申请调课，进入</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OA</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系统</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办事大厅—研究生教师调课申请（系统填写申请</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学院负责人系统签署意见</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研究生院审批），提前三天办理手续，否则不予受理。研究生院会定期公布研究生教师调课有关汇总情况。</w:t>
      </w:r>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特殊问题</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发现实际上课人数与选课名单有出入，请在开课两周内联系课程所在学院学科秘书进行调整。</w:t>
      </w:r>
    </w:p>
    <w:p>
      <w:pPr>
        <w:pStyle w:val="Normal"/>
        <w:keepNext w:val="false"/>
        <w:keepLines w:val="false"/>
        <w:widowControl/>
        <w:pBdr/>
        <w:spacing w:before="300" w:after="0"/>
        <w:ind w:left="0" w:right="0" w:firstLine="645"/>
        <w:jc w:val="left"/>
        <w:rPr/>
      </w:pPr>
      <w:r>
        <w:rPr>
          <w:rStyle w:val="StrongEmphasis"/>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
        </w:rPr>
        <w:t>三、课程考核</w:t>
      </w:r>
    </w:p>
    <w:p>
      <w:pPr>
        <w:pStyle w:val="Normal"/>
        <w:keepNext w:val="false"/>
        <w:keepLines w:val="false"/>
        <w:widowControl/>
        <w:pBdr/>
        <w:spacing w:before="30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课程考核方式可采用笔试、口试、课程论文、课程论文结合实验设计、实验设计等形式，具体考核方式由任课教师确定。</w:t>
      </w:r>
      <w:r>
        <w:rPr>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
        </w:rPr>
        <w:t>各培养单位须于课程结束三周前将考核时间、地点及考核形式以书面形式报</w:t>
      </w:r>
      <w:del w:id="43" w:author="Admin" w:date="2023-12-07T16:34:00Z">
        <w:r>
          <w:rPr>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
          </w:rPr>
          <w:delText>研究生院</w:delText>
        </w:r>
      </w:del>
      <w:ins w:id="44" w:author="Admin" w:date="2023-12-07T16:34:00Z">
        <w:r>
          <w:rPr>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
          </w:rPr>
          <w:t>开课单位</w:t>
        </w:r>
      </w:ins>
      <w:r>
        <w:rPr>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
        </w:rPr>
        <w:t>备案。</w:t>
      </w:r>
    </w:p>
    <w:p>
      <w:pPr>
        <w:pStyle w:val="Normal"/>
        <w:keepNext w:val="false"/>
        <w:keepLines w:val="false"/>
        <w:widowControl/>
        <w:pBdr/>
        <w:spacing w:before="30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平时和期末成绩占比一般为</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40%</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和</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60%</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任课教师可根据实际情况进行调整），学位类课程</w:t>
      </w:r>
      <w:del w:id="45" w:author="Admin" w:date="2023-12-05T10:33: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课程代码第五位为奇数）</w:delText>
        </w:r>
      </w:del>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达到</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70</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分、非学位类课程</w:t>
      </w:r>
      <w:del w:id="46" w:author="Admin" w:date="2023-12-05T10:33: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课程代码第五位为偶数）</w:delText>
        </w:r>
      </w:del>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达到</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60</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分，方为合格。</w:t>
      </w:r>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考试课程使用《广东财经大学研究生试题纸模板》命题（</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A</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B</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两套），考前十天将纸质版</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需签名</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及电子版各一份交各学院学科秘书处进行汇总处理。</w:t>
      </w:r>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评卷应注意卷面整洁，采用给正分方式，评阅完毕后签名。</w:t>
      </w:r>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非考试课程，须在每份报告或论文前附《广东财经大学研究生课程考试</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论文形式</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评阅纸》，写出具体批改意见和分数后签名。</w:t>
      </w:r>
    </w:p>
    <w:p>
      <w:pPr>
        <w:pStyle w:val="Normal"/>
        <w:keepNext w:val="false"/>
        <w:keepLines w:val="false"/>
        <w:widowControl/>
        <w:pBdr/>
        <w:spacing w:before="300" w:after="0"/>
        <w:ind w:left="0" w:right="0" w:firstLine="645"/>
        <w:jc w:val="left"/>
        <w:rPr/>
      </w:pPr>
      <w:r>
        <w:rPr>
          <w:rStyle w:val="StrongEmphasis"/>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
        </w:rPr>
        <w:t>四、课程成绩提交</w:t>
      </w:r>
    </w:p>
    <w:p>
      <w:pPr>
        <w:pStyle w:val="Normal"/>
        <w:keepNext w:val="false"/>
        <w:keepLines w:val="false"/>
        <w:widowControl/>
        <w:pBdr/>
        <w:spacing w:before="30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考核结束</w:t>
      </w:r>
      <w:ins w:id="47" w:author="Admin" w:date="2023-12-05T10:34: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在成绩录入规定时间内</w:t>
        </w:r>
      </w:ins>
      <w:del w:id="48" w:author="Admin" w:date="2023-12-05T10:34: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于每学期第二十周上网</w:delText>
        </w:r>
      </w:del>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录入并提交，次学期开学后打印成绩单一式两份并签名交各学院学科秘书。</w:t>
      </w:r>
    </w:p>
    <w:p>
      <w:pPr>
        <w:pStyle w:val="Normal"/>
        <w:keepNext w:val="false"/>
        <w:keepLines w:val="false"/>
        <w:widowControl/>
        <w:pBdr/>
        <w:spacing w:before="30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特殊问题</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成绩录入过程中需要取消成绩录入或平时成绩设定方式或其它录入问题的，请联系</w:t>
      </w:r>
      <w:ins w:id="49" w:author="Admin" w:date="2023-12-05T10:35: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各单位学科秘书</w:t>
        </w:r>
      </w:ins>
      <w:del w:id="50" w:author="Admin" w:date="2023-12-05T10:36: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研究生院进行解决</w:delText>
        </w:r>
      </w:del>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p>
    <w:p>
      <w:pPr>
        <w:pStyle w:val="Normal"/>
        <w:keepNext w:val="false"/>
        <w:keepLines w:val="false"/>
        <w:widowControl/>
        <w:pBdr/>
        <w:spacing w:before="30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特殊问题</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成绩一经提交一般不予更改，如有特殊原因，请填写书面申请，学院</w:t>
      </w:r>
      <w:del w:id="51" w:author="Admin" w:date="2023-12-05T16:07: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填写</w:delText>
        </w:r>
      </w:del>
      <w:ins w:id="52" w:author="Admin" w:date="2023-12-05T16:07: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出具</w:t>
        </w:r>
      </w:ins>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意见，交研究生院审批。</w:t>
      </w:r>
    </w:p>
    <w:p>
      <w:pPr>
        <w:pStyle w:val="Normal"/>
        <w:keepNext w:val="false"/>
        <w:keepLines w:val="false"/>
        <w:widowControl/>
        <w:pBdr/>
        <w:spacing w:before="300" w:after="0"/>
        <w:ind w:left="0" w:right="0" w:firstLine="645"/>
        <w:jc w:val="left"/>
        <w:rPr/>
      </w:pPr>
      <w:r>
        <w:rPr>
          <w:rStyle w:val="StrongEmphasis"/>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
        </w:rPr>
        <w:t>教学材料归档</w:t>
      </w:r>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课程结束提交以下材料给学院学科秘书存档，提交时间为下学期开学第一周周四前：</w:t>
      </w:r>
    </w:p>
    <w:p>
      <w:pPr>
        <w:pStyle w:val="Normal"/>
        <w:keepNext w:val="false"/>
        <w:keepLines w:val="false"/>
        <w:widowControl/>
        <w:pBdr/>
        <w:spacing w:before="300" w:after="0"/>
        <w:ind w:left="0" w:right="0" w:firstLine="645"/>
        <w:jc w:val="left"/>
        <w:rPr/>
      </w:pPr>
      <w:del w:id="53" w:author="Admin" w:date="2023-12-05T10:52: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①</w:delText>
        </w:r>
      </w:del>
      <w:ins w:id="54" w:author="Admin" w:date="2023-12-05T10:52: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1.</w:t>
        </w:r>
      </w:ins>
      <w:ins w:id="55" w:author="Admin" w:date="2023-12-05T10:38: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试题</w:t>
        </w:r>
      </w:ins>
      <w:ins w:id="56" w:author="Admin" w:date="2023-12-05T10:56: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含答案）</w:t>
        </w:r>
      </w:ins>
      <w:ins w:id="57" w:author="Admin" w:date="2023-12-05T10:52: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纸质版</w:t>
        </w:r>
      </w:ins>
      <w:ins w:id="58" w:author="Admin" w:date="2023-12-05T10:38: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一份</w:t>
        </w:r>
      </w:ins>
      <w:ins w:id="59" w:author="Admin" w:date="2023-12-05T10:57: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ins>
      <w:del w:id="60" w:author="Admin" w:date="2023-12-05T10:37: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平时记分册一份</w:delText>
        </w:r>
      </w:del>
    </w:p>
    <w:p>
      <w:pPr>
        <w:pStyle w:val="Normal"/>
        <w:keepNext w:val="false"/>
        <w:keepLines w:val="false"/>
        <w:widowControl/>
        <w:pBdr/>
        <w:spacing w:before="300" w:after="0"/>
        <w:ind w:left="0" w:right="0" w:firstLine="645"/>
        <w:jc w:val="left"/>
        <w:rPr/>
      </w:pPr>
      <w:del w:id="61" w:author="Admin" w:date="2023-12-05T10:52: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②</w:delText>
        </w:r>
      </w:del>
      <w:ins w:id="62" w:author="Admin" w:date="2023-12-05T10:52: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2.</w:t>
        </w:r>
      </w:ins>
      <w:ins w:id="63" w:author="Admin" w:date="2023-12-05T10:52: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所有</w:t>
        </w:r>
      </w:ins>
      <w:ins w:id="64" w:author="Admin" w:date="2023-12-05T10:38: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答卷</w:t>
        </w:r>
      </w:ins>
      <w:ins w:id="65" w:author="Admin" w:date="2023-12-05T10:56: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或</w:t>
        </w:r>
      </w:ins>
      <w:ins w:id="66" w:author="Admin" w:date="2023-12-05T10:38: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课程</w:t>
        </w:r>
      </w:ins>
      <w:ins w:id="67" w:author="Admin" w:date="2023-12-05T10:56: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论文</w:t>
        </w:r>
      </w:ins>
      <w:ins w:id="68" w:author="Admin" w:date="2023-12-05T10:38: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ins>
      <w:ins w:id="69" w:author="Admin" w:date="2023-12-05T10:57: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ins>
      <w:del w:id="70" w:author="Admin" w:date="2023-12-05T10:38: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试题纸一份</w:delText>
        </w:r>
      </w:del>
    </w:p>
    <w:p>
      <w:pPr>
        <w:pStyle w:val="Normal"/>
        <w:keepNext w:val="false"/>
        <w:keepLines w:val="false"/>
        <w:widowControl/>
        <w:pBdr/>
        <w:spacing w:before="300" w:after="0"/>
        <w:ind w:left="0" w:right="0" w:firstLine="645"/>
        <w:jc w:val="left"/>
        <w:rPr/>
      </w:pPr>
      <w:del w:id="71" w:author="Admin" w:date="2023-12-05T10:52: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③</w:delText>
        </w:r>
      </w:del>
      <w:ins w:id="72" w:author="Admin" w:date="2023-12-05T10:52: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3.</w:t>
        </w:r>
      </w:ins>
      <w:ins w:id="73" w:author="Admin" w:date="2023-12-05T10:38: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成绩单纸质版（含签名）两份</w:t>
        </w:r>
      </w:ins>
      <w:ins w:id="74" w:author="Admin" w:date="2023-12-05T10:57: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ins>
      <w:del w:id="75" w:author="Admin" w:date="2023-12-05T10:38: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答卷（按选课人数）</w:delText>
        </w:r>
      </w:del>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ins w:id="83" w:author="Admin" w:date="2023-12-05T10:53:00Z"/>
        </w:rPr>
      </w:pPr>
      <w:del w:id="76" w:author="Admin" w:date="2023-12-05T10:52: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④</w:delText>
        </w:r>
      </w:del>
      <w:ins w:id="77" w:author="Admin" w:date="2023-12-05T10:52: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4.</w:t>
        </w:r>
      </w:ins>
      <w:del w:id="78" w:author="Admin" w:date="2023-12-05T10:38: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成绩单两份</w:delText>
        </w:r>
      </w:del>
      <w:ins w:id="79" w:author="Admin" w:date="2023-12-05T10:37: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平时记分册</w:t>
        </w:r>
      </w:ins>
      <w:ins w:id="80" w:author="Admin" w:date="2023-12-05T10:52: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纸质版</w:t>
        </w:r>
      </w:ins>
      <w:ins w:id="81" w:author="Admin" w:date="2023-12-05T10:37: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一份</w:t>
        </w:r>
      </w:ins>
      <w:ins w:id="82" w:author="Admin" w:date="2023-12-05T10:57: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ins>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del w:id="85" w:author="Admin" w:date="2023-12-05T14:36:00Z"/>
        </w:rPr>
      </w:pPr>
      <w:del w:id="84" w:author="Admin" w:date="2023-12-05T14:36: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r>
      </w:del>
    </w:p>
    <w:p>
      <w:pPr>
        <w:pStyle w:val="Normal"/>
        <w:keepNext w:val="false"/>
        <w:keepLines w:val="false"/>
        <w:widowControl/>
        <w:pBdr/>
        <w:spacing w:before="300" w:after="0"/>
        <w:ind w:left="0" w:right="0" w:firstLine="645"/>
        <w:jc w:val="left"/>
        <w:rPr>
          <w:del w:id="87" w:author="Admin" w:date="2023-12-05T10:39:00Z"/>
        </w:rPr>
      </w:pPr>
      <w:del w:id="86" w:author="Admin" w:date="2023-12-05T10:39:00Z">
        <w:r>
          <w:rPr>
            <w:rStyle w:val="StrongEmphasis"/>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
          </w:rPr>
          <w:delText>五、教学工作量核算</w:delText>
        </w:r>
      </w:del>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del w:id="94" w:author="Admin" w:date="2023-12-05T10:39:00Z"/>
        </w:rPr>
      </w:pPr>
      <w:del w:id="88" w:author="Admin" w:date="2023-12-05T10:39: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1.</w:delText>
        </w:r>
      </w:del>
      <w:del w:id="89" w:author="Admin" w:date="2023-12-05T10:39: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教学工作量核算时间为每年</w:delText>
        </w:r>
      </w:del>
      <w:del w:id="90" w:author="Admin" w:date="2023-12-05T10:39: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5-6</w:delText>
        </w:r>
      </w:del>
      <w:del w:id="91" w:author="Admin" w:date="2023-12-05T10:39: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月份，如系统显示课程任课教师与实际不符，请在每学期第</w:delText>
        </w:r>
      </w:del>
      <w:del w:id="92" w:author="Admin" w:date="2023-12-05T10:39: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9</w:delText>
        </w:r>
      </w:del>
      <w:del w:id="93" w:author="Admin" w:date="2023-12-05T10:39: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周前联系学院进行调整。</w:delText>
        </w:r>
      </w:del>
    </w:p>
    <w:p>
      <w:pPr>
        <w:pStyle w:val="Normal"/>
        <w:keepNext w:val="false"/>
        <w:keepLines w:val="false"/>
        <w:widowControl/>
        <w:pBdr/>
        <w:spacing w:before="30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del w:id="101" w:author="Admin" w:date="2023-12-05T10:39:00Z"/>
        </w:rPr>
      </w:pPr>
      <w:del w:id="95" w:author="Admin" w:date="2023-12-05T10:39: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2.</w:delText>
        </w:r>
      </w:del>
      <w:del w:id="96" w:author="Admin" w:date="2023-12-05T10:39: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研究生在开学两周内会对所选的选修课进行调整确认，课程确认后少于开课人数（学术学位公共选修课</w:delText>
        </w:r>
      </w:del>
      <w:del w:id="97" w:author="Admin" w:date="2023-12-05T10:39: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10</w:delText>
        </w:r>
      </w:del>
      <w:del w:id="98" w:author="Admin" w:date="2023-12-05T10:39: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人，学术学位专业选修课</w:delText>
        </w:r>
      </w:del>
      <w:del w:id="99" w:author="Admin" w:date="2023-12-05T10:39:00Z">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delText>4</w:delText>
        </w:r>
      </w:del>
      <w:del w:id="100" w:author="Admin" w:date="2023-12-05T10:39:00Z">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delText>人，专业学位选修课开课人数由各中心确定）的课程停开，计两周教学工作量。</w:delText>
        </w:r>
      </w:del>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gduf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25:00Z</dcterms:created>
  <dc:creator>Admin</dc:creator>
  <dc:description/>
  <dc:language>en-US</dc:language>
  <cp:lastModifiedBy>Admin</cp:lastModifiedBy>
  <dcterms:modified xsi:type="dcterms:W3CDTF">2023-12-07T08:3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B8FEFE127469B94DA79721878A782_13</vt:lpwstr>
  </property>
  <property fmtid="{D5CDD505-2E9C-101B-9397-08002B2CF9AE}" pid="3" name="KSOProductBuildVer">
    <vt:lpwstr>2052-12.1.0.15990</vt:lpwstr>
  </property>
  <property fmtid="{D5CDD505-2E9C-101B-9397-08002B2CF9AE}" pid="4" name="commondata">
    <vt:lpwstr>commondata</vt:lpwstr>
  </property>
</Properties>
</file>