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广东财经大学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24-2025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年度研究生教育教学奖励申报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1985"/>
        <w:gridCol w:w="24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申请奖励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奖励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含发文名称、文号及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发文日期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申请奖励标准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申请人承诺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我承诺对本人填写的各项内容的真实性负责，没有知识产权争议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申请人（签名）：               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申请人所在单位审核意见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负责人签名（单位公章）：            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研究生院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负责人签名（单位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学校评议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负责人签名（单位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156" w:after="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57:00Z</dcterms:created>
  <dc:creator>Administrator</dc:creator>
  <dc:description/>
  <dc:language>en-US</dc:language>
  <cp:lastModifiedBy>Administrator</cp:lastModifiedBy>
  <dcterms:modified xsi:type="dcterms:W3CDTF">2025-06-11T06:57:19Z</dcterms:modified>
  <cp:revision>3</cp:revision>
  <dc:subject/>
  <dc:title>2014-2015学年度教学项目及成果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C1D26BD5C450CAD80DE8363F85C9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1OTk0NjBkZjI3ZDg3ZjhmZDZlOTI4NWM4MTQyMGEifQ==</vt:lpwstr>
  </property>
  <property fmtid="{D5CDD505-2E9C-101B-9397-08002B2CF9AE}" pid="5" name="commondata">
    <vt:lpwstr>commondata</vt:lpwstr>
  </property>
</Properties>
</file>