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研究生国家奖学金参评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（盖章）：</w:t>
      </w:r>
    </w:p>
    <w:tbl>
      <w:tblPr>
        <w:tblW w:w="22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516"/>
        <w:gridCol w:w="900"/>
        <w:gridCol w:w="8100"/>
        <w:gridCol w:w="6480"/>
        <w:gridCol w:w="5415"/>
      </w:tblGrid>
      <w:tr>
        <w:trPr>
          <w:trHeight w:val="8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科学研究或在专业领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省级（含）以上科技、实践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能、文艺等竞赛成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面发展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论文题目》，第二作者，发表年月，《刊物名称》，北大核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论文题目》，导师第一作者，本人第二作者，发表年月，《刊物名称》，南大核心及北大核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论文题目》，独立作者，发表年月，《刊物名称》，一般期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课题名称》，主持人，参与年月， “攀登计划”广东省一般项目立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课题名称》，排名第十，参与年月，项目级别，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LY1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雅士利公司股权结构变更后的股东间冲突》，入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名称，取得年月，本人排名，批准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资格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名称，获得年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省级（含）以上学术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名称，参与年月，举办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年月，《作品名称》，竞赛名称，本人排名；奖项名称（授奖单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活动及志愿服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年月，活动名称 （主办单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工作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担任学生干部职务（聘用单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校级（含）以上荣誉称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奖项名称（授奖单位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1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8:00Z</dcterms:created>
  <dc:creator>User</dc:creator>
  <dc:description/>
  <cp:keywords/>
  <dc:language>en-US</dc:language>
  <cp:lastModifiedBy>admin</cp:lastModifiedBy>
  <cp:lastPrinted>2014-10-11T11:04:00Z</cp:lastPrinted>
  <dcterms:modified xsi:type="dcterms:W3CDTF">2018-09-03T07:58:00Z</dcterms:modified>
  <cp:revision>10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