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20"/>
        <w:ind w:left="108" w:right="-105" w:hanging="0"/>
        <w:jc w:val="left"/>
        <w:rPr>
          <w:rFonts w:ascii="方正小标宋简体" w:hAnsi="方正小标宋简体" w:eastAsia="方正小标宋简体" w:cs="Times New Roman"/>
          <w:color w:val="FF0000"/>
          <w:w w:val="52"/>
          <w:kern w:val="0"/>
          <w:position w:val="0"/>
          <w:sz w:val="116"/>
          <w:sz w:val="116"/>
          <w:szCs w:val="116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916430</wp:posOffset>
                </wp:positionV>
                <wp:extent cx="5400040" cy="1270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50.9pt;width:425.15pt;height:0.95pt;mso-wrap-style:none;v-text-anchor:middle;mso-position-horizontal-relative:page">
                <v:fill o:detectmouseclick="t" on="false"/>
                <v:stroke color="red" weight="1080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文鼎CS大宋;黑体" w:eastAsia="方正小标宋简体"/>
          <w:color w:val="FF0000"/>
          <w:spacing w:val="50"/>
          <w:w w:val="52"/>
          <w:kern w:val="0"/>
          <w:position w:val="0"/>
          <w:sz w:val="116"/>
          <w:sz w:val="116"/>
          <w:szCs w:val="116"/>
          <w:vertAlign w:val="baseline"/>
        </w:rPr>
        <w:t>广东财经大学校长办公室文</w:t>
      </w:r>
      <w:r>
        <w:rPr>
          <w:rFonts w:ascii="方正小标宋简体" w:hAnsi="方正小标宋简体" w:cs="文鼎CS大宋;黑体" w:eastAsia="方正小标宋简体"/>
          <w:color w:val="FF0000"/>
          <w:w w:val="52"/>
          <w:kern w:val="0"/>
          <w:position w:val="0"/>
          <w:sz w:val="116"/>
          <w:sz w:val="116"/>
          <w:szCs w:val="116"/>
          <w:vertAlign w:val="baseline"/>
        </w:rPr>
        <w:t>件</w:t>
      </w:r>
    </w:p>
    <w:p>
      <w:pPr>
        <w:pStyle w:val="Normal"/>
        <w:spacing w:before="1080" w:after="720"/>
        <w:jc w:val="center"/>
        <w:rPr>
          <w:rFonts w:ascii="仿宋_GB2312" w:hAnsi="仿宋_GB2312" w:eastAsia="仿宋_GB2312" w:cs="Times New Roman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办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6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世界艾滋病日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宣传活动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政管理、群团、教学、科研、教辅、附属单位：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是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Times New Roman" w:eastAsia="仿宋_GB2312"/>
          <w:sz w:val="32"/>
          <w:szCs w:val="32"/>
        </w:rPr>
        <w:t>“世界艾滋病日”。为进一步做好学校预防艾滋病教育工作，</w:t>
      </w:r>
      <w:r>
        <w:rPr>
          <w:rFonts w:ascii="仿宋_GB2312" w:hAnsi="仿宋_GB2312" w:eastAsia="仿宋_GB2312"/>
          <w:sz w:val="32"/>
          <w:szCs w:val="32"/>
        </w:rPr>
        <w:t>促进预防艾滋病健康教育的深入开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宣传普及艾滋病综合防治知识，帮助师生增强自我保护意识和抵制艾滋病侵袭的能力，根据《广东省教育厅转发教育部办公厅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世界艾滋病日”宣传活动的通知》要求，现就有关事宜通知如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“世界艾滋病日”宣传活动主题为“社区动员同防艾，健康中国我行动”（英文主题为“</w:t>
      </w:r>
      <w:r>
        <w:rPr>
          <w:rFonts w:eastAsia="仿宋_GB2312" w:cs="Times New Roman" w:ascii="Times New Roman" w:hAnsi="Times New Roman"/>
          <w:sz w:val="32"/>
          <w:szCs w:val="32"/>
        </w:rPr>
        <w:t>Communities make the difference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活动主要是宣传艾滋病的基本知识、防护技能、防治政策，关爱艾滋病人和其他有关活动，营造良好的校园环境和社会环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分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部：利用校园网、微信微博、校报及广播台、宣传栏等平台开展宣传教育活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工部、研工部：召开主题班会、绘画或读书等活动，与校团委联合举办专家讲座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团委：与学工部、研工部联合举办专家讲座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学生</w:t>
      </w:r>
      <w:r>
        <w:rPr>
          <w:rFonts w:ascii="Times New Roman" w:hAnsi="Times New Roman" w:cs="Times New Roman" w:eastAsia="仿宋_GB2312"/>
          <w:sz w:val="32"/>
          <w:szCs w:val="32"/>
        </w:rPr>
        <w:t>登录广东省青少年预防艾滋病健康教育网平台（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http://202.116.224.4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学习艾滋病防治的综合知识，参与答题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诊部：采取健康教育课、宣传栏、部门网站等形式开展宣传，并协同学工部、研工部、校团委和宣传部落实宣教方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调动本学院学生，积极参与各相关部门组织的防艾宣传教育活动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防艾滋病宣传教育活动是学校开展社会公德教育、法制教育、远离毒品教育、青春期教育等教育教学活动的有机结合，各单位要高度重视、加强宣传、广泛发动，确保活动收到实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下班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活动开展情况（包括负责人参与情况及有关照片、宣传材料等）以书面形式报门诊部，电子版发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zbbjk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开展宣传活动所需材料请与门诊部联系，联系人：尹铁芳、蔡康丽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0969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firstLine="448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85945</wp:posOffset>
            </wp:positionH>
            <wp:positionV relativeFrom="page">
              <wp:posOffset>3920490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广东财经大学校长办公室</w:t>
      </w:r>
    </w:p>
    <w:p>
      <w:pPr>
        <w:pStyle w:val="Normal"/>
        <w:spacing w:lineRule="exact" w:line="56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7:00Z</dcterms:created>
  <dc:creator>Administrator</dc:creator>
  <dc:description/>
  <cp:keywords/>
  <dc:language>en-US</dc:language>
  <cp:lastModifiedBy>吴九珍</cp:lastModifiedBy>
  <dcterms:modified xsi:type="dcterms:W3CDTF">2019-11-29T07:47:00Z</dcterms:modified>
  <cp:revision>2</cp:revision>
  <dc:subject/>
  <dc:title>校长办公室文件2   文鼎CS大宋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50C461E-15AB-4DCA-BE35-2A9699D3E757}">
    <vt:lpwstr>{B50C461E-15AB-4DCA-BE35-2A9699D3E757}</vt:lpwstr>
  </property>
</Properties>
</file>