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粤财大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关于印发《广东财经大学教学项目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及成果奖励办法》的通知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党政管理、群团、教学、科研、教辅、附属单位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《广东财经大学教学项目及成果奖励办法》业经校长办公会议审定，现予以印发，请严格遵照执行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广东财经大学</w:t>
      </w:r>
    </w:p>
    <w:p>
      <w:pPr>
        <w:pStyle w:val="Normal"/>
        <w:widowControl/>
        <w:snapToGrid w:val="false"/>
        <w:spacing w:lineRule="atLeast" w:line="560"/>
        <w:ind w:firstLine="49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left"/>
        <w:rPr/>
      </w:pPr>
      <w:r>
        <w:rPr>
          <w:rStyle w:val="StrongEmphasis"/>
          <w:rFonts w:eastAsia="华文中宋" w:cs="华文中宋" w:ascii="华文中宋" w:hAnsi="华文中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cs="方正小标宋简体;黑体"/>
        </w:rPr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atLeas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广东财经大学教学项目及成果奖励办法</w:t>
      </w:r>
    </w:p>
    <w:p>
      <w:pPr>
        <w:pStyle w:val="Normal"/>
        <w:widowControl/>
        <w:spacing w:lineRule="atLeast" w:line="5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一章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总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为充分调动我校教师参与教学建设和教研教改工作的积极性、主动性和创造性，进一步提高教育教学质量和水平，根据我校实际，制定本办法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奖励类别包括：教学综合改革项目奖、教学建设项目奖、教研项目奖、师资队伍建设项目奖、教学成果奖、教学案例奖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第一署名单位必须是广东财经大学，项目主持人（负责人）、规划教材（教育部推荐全国“研究生教育用书”）主编、教学名师获得者必须为我校正式在编在岗人员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与研究生教育相关的教学项目及成果，以研究生处登记备案为准；其他教学项目及成果以教务处登记备案为准。否则不予奖励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对重复立项或获奖的教学项目及成果，按最高级别给予奖励一次。已按低级别奖励的，若再获高级别奖励时，则按其与最高级别的奖金差额，给予补发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凡属于团体合作的项目及成果，奖金由所在单位与项目主持人（负责人）根据团队成员的贡献进行分配。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二章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奖励条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是指教育厅或教育部予以立项的教学项目；教学成果奖是指教育厅或教育部组织评审的、以省政府或国务院名义颁发的教学成果奖；教学案例是指全国工商管理专业学位研究生教育指导委员会评选的“全国百篇优秀管理案例”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奖励所涉及的教学项目以项目立项下达通知为准，教学成果奖和教学案例以颁奖文件和获奖证书为准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应当真实有效，因故被取消的教学项目及成果不得按本办法获得奖励，已按本办法奖励的予以收回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三章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奖励标准及其他待遇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各类教学项目及成果奖励标准见附件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一条</w:t>
      </w:r>
      <w:r>
        <w:rPr>
          <w:rStyle w:val="StrongEmphasis"/>
          <w:rFonts w:ascii="宋体;SimSun" w:hAnsi="宋体;SimSun" w:cs="宋体;SimSun"/>
          <w:color w:val="333333"/>
          <w:kern w:val="0"/>
          <w:sz w:val="32"/>
          <w:szCs w:val="32"/>
        </w:rPr>
        <w:t xml:space="preserve"> 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国家级教学项目主持人（负责人）、国家级教学成果奖获得者，从获批立项或获奖日起算的一年内，在职称晋升、评优评先和出国进修等方面，在同等条件下优先考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四章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奖励程序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奖励申报每年受理一次，每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为前一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当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期间获批教学项目及成果奖励申报截止日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奖励申报及审核程序是：获得项目及成果的个人或单位申请并提交佐证资料；有关研究生教育的教学项目及成果由研究生处审核，其他教学项目及成果由教务处审核；研究生处和教务处审核确认后公示；公示无异议后报学校人力资源开发与管理处发放奖励金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奖励认定出现争议时，由研究生处或教务处提交学校人事分配制度改革领导小组审议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成果奖、教学名师、规划教材（教育部推荐全国“研究生教育用书”）、教学案例奖奖金一次性足额发放；其他教学项目奖金立项时发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中期检查通过后再发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中期检查不通过或期满结项验收不通过的，已发放的奖金由学校追回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教学项目及成果奖励涉及税收问题按国家相关法规处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五章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本办法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起施行，《广东商学院教学奖励暂行办法》（粤商院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560"/>
        <w:ind w:firstLine="630"/>
        <w:jc w:val="left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  本办法由教务处和研究生处负责解释。未尽事宜，由学校人事分配制度改革领导小组裁定。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</w:rPr>
        <w:t>广东财经大学教学项目及成果奖励标准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720"/>
        <w:gridCol w:w="1944"/>
      </w:tblGrid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919" w:hRule="atLeast"/>
          <w:cantSplit w:val="true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教学综合改革项目奖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试点学院；国家级卓越人才培养基地；国家级专业综合改革试点、重点专业等；国家级人才培养模式创新实验区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级研究生创新培养基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25" w:hRule="atLeast"/>
          <w:cantSplit w:val="true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教学建设项目奖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精品资源共享课、精品视频公开课，国家级研究生示范课程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级研究生示范课程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规划教材（教育部推荐全国“研究生教育用书”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61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实验教学示范中心，国家级大学生校外实践教学基地，国家级联合培养研究生示范基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7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级联合培养研究生示范基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26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教研项目奖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教研项目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26" w:hRule="atLeast"/>
          <w:cantSplit w:val="true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师资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伍建设项目奖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教学团队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教学名师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4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教学案例奖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全国百篇优秀管理案例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710" w:hRule="atLeast"/>
          <w:cantSplit w:val="true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教学成果奖</w:t>
            </w:r>
          </w:p>
        </w:tc>
        <w:tc>
          <w:tcPr>
            <w:tcW w:w="8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级：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，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632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级：一等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，二等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级：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元，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元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16161"/>
      <w:u w:val="none"/>
    </w:rPr>
  </w:style>
  <w:style w:type="character" w:styleId="VisitedInternetLink">
    <w:name w:val="FollowedHyperlink"/>
    <w:basedOn w:val="Style14"/>
    <w:rPr>
      <w:color w:val="61616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5:00Z</dcterms:created>
  <dc:creator>Administrator</dc:creator>
  <dc:description/>
  <cp:keywords/>
  <dc:language>en-US</dc:language>
  <cp:lastModifiedBy>admin</cp:lastModifiedBy>
  <cp:lastPrinted>2017-06-19T10:55:00Z</cp:lastPrinted>
  <dcterms:modified xsi:type="dcterms:W3CDTF">2017-06-19T02:55:00Z</dcterms:modified>
  <cp:revision>3</cp:revision>
  <dc:subject/>
  <dc:title>粤财大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