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广东省优秀学生（研究生阶段）参评一览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学位</w:t>
      </w:r>
      <w:r>
        <w:rPr>
          <w:b/>
          <w:sz w:val="28"/>
          <w:szCs w:val="28"/>
        </w:rPr>
        <w:t>）</w:t>
      </w:r>
    </w:p>
    <w:p>
      <w:pPr>
        <w:pStyle w:val="Normal"/>
        <w:ind w:right="1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8915</wp:posOffset>
                </wp:positionH>
                <wp:positionV relativeFrom="paragraph">
                  <wp:posOffset>394335</wp:posOffset>
                </wp:positionV>
                <wp:extent cx="13511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851"/>
                              <w:gridCol w:w="992"/>
                              <w:gridCol w:w="5953"/>
                              <w:gridCol w:w="5103"/>
                              <w:gridCol w:w="3798"/>
                              <w:gridCol w:w="385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成绩平均分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实践创新上取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性成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发明专利，或行（企）业认可的技术创新、科研成果转化，或已被采纳的咨询报告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以上科技、实践、技能等竞赛获奖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校级以上荣誉称号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为集体作出的突出贡献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志愿服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获采纳的咨询报告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申报广东省质量监督管理局和南风窗杂志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主办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研中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制造美誉度专题调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，《广东省传统制造业转型升级研究报告——以五金水龙头产业为例》调研报告获得省质检局主要领导肯定与表彰，被采纳为政府决策咨询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明专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资格证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竞赛获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《广州快职培政教育科技有限公司》，广东省 “挑战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创青春”银奖（团省委、教育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第十六届中国研究生数学建模竞赛一等奖（教育部学位与研究生教育发展中心）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国家奖学金（教育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优秀研究生干部（广东财经大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优秀共青团干部（广东财经大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优秀研究生干部（广东财经大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研究生先进个人（广东财经大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集体作出的突出贡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志愿者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，新冠疫情防控志愿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街道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《财富》全球论坛的志愿者（广州市志愿者协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3.9pt;height:1.65pt;mso-wrap-distance-left:9pt;mso-wrap-distance-right:9pt;mso-wrap-distance-top:0pt;mso-wrap-distance-bottom:0pt;margin-top:31.05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21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851"/>
                        <w:gridCol w:w="992"/>
                        <w:gridCol w:w="5953"/>
                        <w:gridCol w:w="5103"/>
                        <w:gridCol w:w="3798"/>
                        <w:gridCol w:w="385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成绩平均分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实践创新上取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性成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发明专利，或行（企）业认可的技术创新、科研成果转化，或已被采纳的咨询报告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以上科技、实践、技能等竞赛获奖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校级以上荣誉称号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集体作出的突出贡献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志愿服务情况</w:t>
                            </w:r>
                          </w:p>
                        </w:tc>
                      </w:tr>
                      <w:tr>
                        <w:trPr>
                          <w:trHeight w:val="50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获采纳的咨询报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申报广东省质量监督管理局和南风窗杂志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主办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研中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制造美誉度专题调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，《广东省传统制造业转型升级研究报告——以五金水龙头产业为例》调研报告获得省质检局主要领导肯定与表彰，被采纳为政府决策咨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明专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资格证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获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《广州快职培政教育科技有限公司》，广东省 “挑战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创青春”银奖（团省委、教育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第十六届中国研究生数学建模竞赛一等奖（教育部学位与研究生教育发展中心）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国家奖学金（教育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优秀研究生干部（广东财经大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优秀共青团干部（广东财经大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优秀研究生干部（广东财经大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研究生先进个人（广东财经大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集体作出的突出贡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志愿者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，新冠疫情防控志愿者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街道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《财富》全球论坛的志愿者（广州市志愿者协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说明：</w:t>
      </w:r>
    </w:p>
    <w:p>
      <w:pPr>
        <w:pStyle w:val="Normal"/>
        <w:ind w:first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本表为固定格式，请按标准填写，切勿自行增删和改动；</w:t>
      </w:r>
    </w:p>
    <w:p>
      <w:pPr>
        <w:pStyle w:val="Normal"/>
        <w:ind w:first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省级以上科技、实践、技能等竞赛成绩”中，不列学校、学院层面的竞赛获奖情况；</w:t>
      </w:r>
    </w:p>
    <w:p>
      <w:pPr>
        <w:pStyle w:val="Normal"/>
        <w:ind w:firstLine="311"/>
        <w:jc w:val="left"/>
        <w:rPr/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获校级以上荣誉称号”中，不列学校、学院层面的竞赛获奖情况；除国家奖学金外，不列其他类别的奖学金获奖情况。</w:t>
      </w:r>
    </w:p>
    <w:p>
      <w:pPr>
        <w:pStyle w:val="Normal"/>
        <w:ind w:first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括号中为授奖单位或活动主办单位。</w:t>
      </w:r>
    </w:p>
    <w:p>
      <w:pPr>
        <w:pStyle w:val="Normal"/>
        <w:tabs>
          <w:tab w:val="clear" w:pos="420"/>
          <w:tab w:val="left" w:pos="20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cp:keywords/>
  <dc:language>en-US</dc:language>
  <cp:lastModifiedBy>刘瑀</cp:lastModifiedBy>
  <cp:lastPrinted>2014-10-11T11:04:00Z</cp:lastPrinted>
  <dcterms:modified xsi:type="dcterms:W3CDTF">2020-03-26T02:02:00Z</dcterms:modified>
  <cp:revision>3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