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研究生课程教学评价系统操作说明</w:t>
      </w:r>
      <w:bookmarkEnd w:id="0"/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（研究生端）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登录个人信息门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http://my.gdufe.edu.cn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选择“研究生事务”模块。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入“培养管理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-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网上评教”。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仔细阅读评教说明后再进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教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评教为匿名评教，评教结果不会显示研究生个人信息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59480" cy="3116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入“网上评教”选项卡，选择相应学期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461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对多个任课教师授课的课程，系统需要对每个任课教师的教学情况进行评教。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击相应课程的“评估”按钮。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每门课程的评教项目有多个，并有若干个分数选择项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分数越高代表越好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请根据实际情况对每个项目进行打分勾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8595" cy="1128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改进教学工作，如有任课教学建议，请在教学建议栏中提出。（建议信息对我们改进教学工作十分重要，请研究生积极建议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8595" cy="1153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击“保存”。</w:t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点击“提交”方为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GDUF</dc:creator>
  <dc:description/>
  <dc:language>en-US</dc:language>
  <cp:lastModifiedBy>GDUF</cp:lastModifiedBy>
  <dcterms:modified xsi:type="dcterms:W3CDTF">2017-03-14T01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