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  <w:r>
        <w:rPr>
          <w:rFonts w:eastAsia="黑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/>
          <w:sz w:val="36"/>
          <w:szCs w:val="32"/>
        </w:rPr>
      </w:pPr>
      <w:bookmarkStart w:id="0" w:name="_GoBack"/>
      <w:r>
        <w:rPr>
          <w:rFonts w:ascii="Times New Roman" w:hAnsi="Times New Roman" w:eastAsia="方正小标宋简体"/>
          <w:sz w:val="36"/>
          <w:szCs w:val="32"/>
        </w:rPr>
        <w:t>高校毕业生毕业去向界定及标准</w:t>
      </w:r>
      <w:bookmarkEnd w:id="0"/>
    </w:p>
    <w:tbl>
      <w:tblPr>
        <w:tblW w:w="14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2370"/>
        <w:gridCol w:w="5700"/>
        <w:gridCol w:w="4596"/>
      </w:tblGrid>
      <w:tr>
        <w:trPr>
          <w:trHeight w:val="309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分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分类界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审核依据</w:t>
            </w:r>
          </w:p>
        </w:tc>
      </w:tr>
      <w:tr>
        <w:trPr>
          <w:trHeight w:val="1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就  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就  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就业协议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与就业单位签订省级就业部门统一制定的就业协议书，且盖有单位人力资源（人事）部门公章或单位行政公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签订的省级就业部门统一制定的就业协议书或相关制式协议书</w:t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具有人事调配权限的单位出具的接收毕业生及其人事关系（档案、户口、党团组织关系等）的录用接收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用人单位出具的录用接收函</w:t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定向、委托培养毕业生回原定向、委托培养单位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毕业生与定向委培单位签订的定向、委培协议或回原定向、委托培养单位就业的报到证</w:t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部队招收士官或文职人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招收士官或文职人员协议书</w:t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医学规培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与规培基地签订的协议书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国际组织任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国际组织出具的接收材料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出国、出境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国（境）外用人单位出具的接收证明或出国签证文件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劳动合同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毕业生与用人单位签订劳动合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劳动合同相关解释参见《中华人民共和国劳动法》十六、十八、十九条</w:t>
            </w:r>
          </w:p>
        </w:tc>
      </w:tr>
      <w:tr>
        <w:trPr>
          <w:trHeight w:val="4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科研助理、管理助理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指被高校、科研机构或企业聘用作为博士后、科研辅助研究、实验技术、技术经理人、学术助理、财务助理等，包含以下两种情况</w:t>
            </w:r>
          </w:p>
        </w:tc>
      </w:tr>
      <w:tr>
        <w:trPr>
          <w:trHeight w:val="4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科研助理、管理助理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7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bookmarkStart w:id="1" w:name="_Hlk62481613"/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高校、科研机构或企业出具的证明</w:t>
            </w:r>
            <w:bookmarkEnd w:id="1"/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，薪酬需达到当地最低工资标准</w:t>
            </w:r>
          </w:p>
        </w:tc>
      </w:tr>
      <w:tr>
        <w:trPr>
          <w:trHeight w:val="2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博士后入站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7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劳动（聘用）合同、协议书、接收函、商调函、《博士后研究人员备案证明》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应征义务兵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应征义务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预定兵通知书或入伍通知书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国家基层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特岗教师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录用单位出具的录用文件或有关部门出具的接收证明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三支一扶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西部计划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地方基层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特岗教师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1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录用单位出具的录用文件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选调生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农技特岗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乡村医生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乡村教师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其它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9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录用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用人单位不签订就业协议或劳动合同，仅提供聘用证明、工资收入流水等证明材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用人单位出具的聘用证明或毕业生本人提供的工资收入证明、收入流水等其他证明材料，薪酬需达到当地最低工资标准</w:t>
            </w:r>
          </w:p>
        </w:tc>
      </w:tr>
      <w:tr>
        <w:trPr>
          <w:trHeight w:val="2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bookmarkStart w:id="2" w:name="_Hlk62482136"/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</w:t>
            </w:r>
            <w:bookmarkEnd w:id="2"/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bookmarkStart w:id="3" w:name="_Hlk62482171"/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指创立企业（包括参与创立企业），或是企业的所有者、管理者。包括个体经营和合伙经营两种类型，包含以下三种情况</w:t>
            </w:r>
            <w:bookmarkEnd w:id="3"/>
          </w:p>
        </w:tc>
      </w:tr>
      <w:tr>
        <w:trPr>
          <w:trHeight w:val="2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创立公司（含个体工商户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创立企业的工商执照、股权证明或其他证明材料</w:t>
            </w:r>
          </w:p>
        </w:tc>
      </w:tr>
      <w:tr>
        <w:trPr>
          <w:trHeight w:val="2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在孵化机构中创业，暂未注册或注册当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与孵化机构签订的协议或孵化机构提供的证明材料</w:t>
            </w:r>
          </w:p>
        </w:tc>
      </w:tr>
      <w:tr>
        <w:trPr>
          <w:trHeight w:val="2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电子商务创业，利用互联网平台从事经营活动，如开设网店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网店网址、网店信息截图和收入流水</w:t>
            </w:r>
          </w:p>
        </w:tc>
      </w:tr>
      <w:tr>
        <w:trPr>
          <w:trHeight w:val="3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指以个体劳动为主的一类职业，如作家、自由撰稿人、翻译工作者、中介服务工作者、某些艺术工作者、互联网营销工作者、全媒体运营工作者、电子竞技工作者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毕业生本人签字确认的证明材料，由校、院两级就业部门负责同志审定，薪酬需达到当地最低工资标准</w:t>
            </w:r>
          </w:p>
        </w:tc>
      </w:tr>
      <w:tr>
        <w:trPr>
          <w:trHeight w:val="21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升  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研究生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拟录取名单、录取院校调档函或录取通知书</w:t>
            </w:r>
          </w:p>
        </w:tc>
      </w:tr>
      <w:tr>
        <w:trPr>
          <w:trHeight w:val="2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第二学士学位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专科升普通本科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1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国、出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8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出国、出境深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国（境）外高校录取通知书</w:t>
            </w:r>
          </w:p>
        </w:tc>
      </w:tr>
      <w:tr>
        <w:trPr>
          <w:trHeight w:val="1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未就业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2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求职中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正在择业，尚未落实工作单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签约中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已确定就业意向，准备正式签订协议或合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参加公招考试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准备参加公务员、事业单位公开招录考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创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准备创业，尚未在工商行政管理部门注册登记，拟创立的实体尚未开始实际运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应征入伍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准备应征入伍，尚未被批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参加就业见习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参加“机关事业单位实习”“企业就业见习”“青年就业见习”等有生活补贴收入的项目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3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不就业拟升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/>
              <w:ind w:hanging="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准备升学考试，暂不打算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4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暂不就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暂不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2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暂时不想就业等无就业意愿的毕业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出国出境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2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准备出国出境学习或工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仿宋_GB2312"/>
          <w:b/>
          <w:bCs/>
          <w:sz w:val="20"/>
          <w:szCs w:val="20"/>
        </w:rPr>
        <w:t>说明：</w:t>
      </w:r>
      <w:r>
        <w:rPr>
          <w:rFonts w:eastAsia="仿宋_GB2312" w:ascii="Times New Roman" w:hAnsi="Times New Roman"/>
          <w:sz w:val="20"/>
          <w:szCs w:val="20"/>
        </w:rPr>
        <w:t>1.“</w:t>
      </w:r>
      <w:r>
        <w:rPr>
          <w:rFonts w:ascii="Times New Roman" w:hAnsi="Times New Roman" w:eastAsia="仿宋_GB2312"/>
          <w:sz w:val="20"/>
          <w:szCs w:val="20"/>
        </w:rPr>
        <w:t>科研助理、管理助理”“其他录用形式就业”“自由职业”中当地最低工资标准参见人社部公布的《全国各地区最低工资标准情况》。</w:t>
      </w:r>
      <w:r>
        <w:rPr>
          <w:rFonts w:eastAsia="仿宋_GB2312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eastAsia="仿宋_GB2312"/>
          <w:sz w:val="20"/>
          <w:szCs w:val="20"/>
        </w:rPr>
        <w:t>在“未就业”统计分类数据填报中，单位组织机构代码、单位名称、单位性质、单位行业、单位所在地、工作职位类别、单位联系人电话无需填写。</w:t>
      </w:r>
      <w:r>
        <w:rPr>
          <w:rFonts w:eastAsia="仿宋_GB2312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eastAsia="仿宋_GB2312"/>
          <w:sz w:val="20"/>
          <w:szCs w:val="20"/>
        </w:rPr>
        <w:t>定向、委培研究生中无需办理就业手续的，毕业去向填写“签就业协议形式就业”，其中定向或委培单位必填，单位组织机构代码、单位名称、单位性质、单位行业、单位所在地、工作职位类别联系人电话非必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86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65864"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1:00Z</dcterms:created>
  <dc:creator>刘瑀</dc:creator>
  <dc:description/>
  <dc:language>en-US</dc:language>
  <cp:lastModifiedBy>刘瑀</cp:lastModifiedBy>
  <dcterms:modified xsi:type="dcterms:W3CDTF">2021-05-25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