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-1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十佳毕业研究生参评一览表（学术学位）</w:t>
      </w:r>
    </w:p>
    <w:tbl>
      <w:tblPr>
        <w:tblW w:w="2272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998"/>
        <w:gridCol w:w="927"/>
        <w:gridCol w:w="910"/>
        <w:gridCol w:w="1298"/>
        <w:gridCol w:w="10900"/>
        <w:gridCol w:w="3507"/>
        <w:gridCol w:w="3948"/>
      </w:tblGrid>
      <w:tr>
        <w:trPr>
          <w:trHeight w:val="82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去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" w:leader="none"/>
              </w:tabs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论文</w:t>
            </w:r>
          </w:p>
          <w:p>
            <w:pPr>
              <w:pStyle w:val="Normal"/>
              <w:tabs>
                <w:tab w:val="clear" w:pos="420"/>
                <w:tab w:val="left" w:pos="523" w:leader="none"/>
              </w:tabs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平均分</w:t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科学研究或在专业领域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成绩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省级（含）以上科技、实践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、文艺等竞赛成绩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全面发展方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显著成绩</w:t>
            </w:r>
          </w:p>
        </w:tc>
      </w:tr>
      <w:tr>
        <w:trPr>
          <w:trHeight w:val="268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***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盲审平均分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答辩平均分：</w:t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论文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《论文题目》，第一作者，发表年月，《刊物名称》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</w:t>
            </w:r>
            <w:r>
              <w:rPr>
                <w:rFonts w:ascii="宋体" w:hAnsi="宋体" w:cs="宋体"/>
                <w:kern w:val="0"/>
                <w:sz w:val="24"/>
              </w:rPr>
              <w:t>大核心期刊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《论文题目》，导师第一作者，本人第二作者，发表年月，《刊物名称》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北</w:t>
            </w:r>
            <w:r>
              <w:rPr>
                <w:rFonts w:ascii="宋体" w:hAnsi="宋体" w:cs="宋体"/>
                <w:kern w:val="0"/>
                <w:sz w:val="24"/>
              </w:rPr>
              <w:t>大核心期刊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</w:rPr>
              <w:t>《论文题目》，独立作者，发表年月，《刊物名称》，一般期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课题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《课题名称》，主持人，参与年月， “攀登计划”广东省一般项目立项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《课题名称》，参与，参与年月，项目来源，项目级别，编号：</w:t>
            </w:r>
            <w:r>
              <w:rPr>
                <w:rFonts w:cs="宋体" w:ascii="宋体" w:hAnsi="宋体"/>
                <w:kern w:val="0"/>
                <w:sz w:val="24"/>
              </w:rPr>
              <w:t>2014LY1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著作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《专著名称》，出版年月，出版社名，参与编著章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参加省级（含）以上学术活动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且会议论文获收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1.  2016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，参加“全国财经类高校经济发展论坛”，参会论文《商业养老保险与社会基本养老保险系统耦合协调发展研究》</w:t>
            </w:r>
            <w:r>
              <w:rPr>
                <w:kern w:val="0"/>
                <w:sz w:val="24"/>
                <w:lang w:eastAsia="zh-CN"/>
              </w:rPr>
              <w:t>被收录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专业资格证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资格证名称，获得年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获奖年月，《作品名称》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排名第几，</w:t>
            </w:r>
            <w:r>
              <w:rPr>
                <w:rFonts w:ascii="宋体" w:hAnsi="宋体" w:cs="宋体"/>
                <w:kern w:val="0"/>
                <w:sz w:val="24"/>
              </w:rPr>
              <w:t>竞赛名称，奖项名称（授奖单位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益活动及志愿服务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活动年月，活动名称 （主办单位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参与学生工作情况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任职时间，担任学生干部职务（聘用单位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获得校级（含）以上荣誉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称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获奖年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项</w:t>
            </w:r>
            <w:r>
              <w:rPr>
                <w:rFonts w:ascii="宋体" w:hAnsi="宋体" w:cs="宋体"/>
                <w:kern w:val="0"/>
                <w:sz w:val="24"/>
              </w:rPr>
              <w:t>名称（授奖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20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  <w:lang w:eastAsia="zh-CN"/>
              </w:rPr>
              <w:t>研究生先进个人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</w:rPr>
              <w:t>（广东财经大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20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</w:rPr>
              <w:t>优秀研究生干部（广东财经大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20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，五四青春榜样——公益榜样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  <w:lang w:eastAsia="zh-CN"/>
              </w:rPr>
              <w:t>校团委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20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</w:rPr>
              <w:t>优秀共青团员（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  <w:lang w:eastAsia="zh-CN"/>
              </w:rPr>
              <w:t>校团委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-2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十佳毕业研究生参评一览表</w:t>
      </w:r>
      <w:r>
        <w:rPr>
          <w:b/>
          <w:sz w:val="28"/>
          <w:szCs w:val="28"/>
          <w:lang w:eastAsia="zh-CN"/>
        </w:rPr>
        <w:t>（专业学位）</w:t>
      </w:r>
    </w:p>
    <w:p>
      <w:pPr>
        <w:pStyle w:val="Normal"/>
        <w:ind w:firstLine="311"/>
        <w:jc w:val="left"/>
        <w:rPr>
          <w:rFonts w:ascii="宋体" w:hAnsi="宋体" w:eastAsia="宋体" w:cs="宋体"/>
          <w:b/>
          <w:b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sz w:val="24"/>
          <w:szCs w:val="28"/>
          <w:lang w:val="en-US" w:eastAsia="zh-CN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2272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998"/>
        <w:gridCol w:w="927"/>
        <w:gridCol w:w="910"/>
        <w:gridCol w:w="1298"/>
        <w:gridCol w:w="10900"/>
        <w:gridCol w:w="3507"/>
        <w:gridCol w:w="3948"/>
      </w:tblGrid>
      <w:tr>
        <w:trPr>
          <w:trHeight w:val="82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去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" w:leader="none"/>
              </w:tabs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论文</w:t>
            </w:r>
          </w:p>
          <w:p>
            <w:pPr>
              <w:pStyle w:val="Normal"/>
              <w:tabs>
                <w:tab w:val="clear" w:pos="420"/>
                <w:tab w:val="left" w:pos="523" w:leader="none"/>
              </w:tabs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平均分</w:t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科学研究或在专业领域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成绩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省级（含）以上科技、实践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、文艺等竞赛成绩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全面发展方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显著成绩</w:t>
            </w:r>
          </w:p>
        </w:tc>
      </w:tr>
      <w:tr>
        <w:trPr>
          <w:trHeight w:val="268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***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盲审平均分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答辩平均分：</w:t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案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《雅士利公司股权结构变更后的股东间冲突》，入选</w:t>
            </w: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中国管理案例共享中心案例库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采纳的咨询报告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，申报广东省质量监督管理局和南风窗杂志社调主办的“调研中国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广东制造美誉度专题调研”，《广东省传统制造业转型升级研究报告——以五金水龙头产业为例》调研报告获得省质检局主要领导肯定与表彰，被采纳为政府决策咨询报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论文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《论文题目》，第一作者，发表年月，《刊物名称》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</w:t>
            </w:r>
            <w:r>
              <w:rPr>
                <w:rFonts w:ascii="宋体" w:hAnsi="宋体" w:cs="宋体"/>
                <w:kern w:val="0"/>
                <w:sz w:val="24"/>
              </w:rPr>
              <w:t>大核心期刊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《论文题目》，导师第一作者，本人第二作者，发表年月，《刊物名称》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北</w:t>
            </w:r>
            <w:r>
              <w:rPr>
                <w:rFonts w:ascii="宋体" w:hAnsi="宋体" w:cs="宋体"/>
                <w:kern w:val="0"/>
                <w:sz w:val="24"/>
              </w:rPr>
              <w:t>大核心期刊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</w:rPr>
              <w:t>《论文题目》，独立作者，发表年月，《刊物名称》，一般期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课题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《课题名称》，主持人，参与年月， “攀登计划”广东省一般项目立项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《课题名称》，参与，参与年月，项目来源，项目级别，编号：</w:t>
            </w:r>
            <w:r>
              <w:rPr>
                <w:rFonts w:cs="宋体" w:ascii="宋体" w:hAnsi="宋体"/>
                <w:kern w:val="0"/>
                <w:sz w:val="24"/>
              </w:rPr>
              <w:t>2014LY1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著作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《专著名称》，出版年月，出版社名，参与编著章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参加省级（含）以上学术活动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且会议论文获收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1.  2016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，参加“全国财经类高校经济发展论坛”，参会论文《商业养老保险与社会基本养老保险系统耦合协调发展研究》</w:t>
            </w:r>
            <w:r>
              <w:rPr>
                <w:kern w:val="0"/>
                <w:sz w:val="24"/>
                <w:lang w:eastAsia="zh-CN"/>
              </w:rPr>
              <w:t>被收录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专业资格证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资格证名称，获得年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获奖年月，《作品名称》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排名第几，</w:t>
            </w:r>
            <w:r>
              <w:rPr>
                <w:rFonts w:ascii="宋体" w:hAnsi="宋体" w:cs="宋体"/>
                <w:kern w:val="0"/>
                <w:sz w:val="24"/>
              </w:rPr>
              <w:t>竞赛名称，奖项名称（授奖单位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益活动及志愿服务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活动年月，活动名称 （主办单位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参与学生工作情况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任职时间，担任学生干部职务（聘用单位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获得校级（含）以上荣誉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称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获奖年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项</w:t>
            </w:r>
            <w:r>
              <w:rPr>
                <w:rFonts w:ascii="宋体" w:hAnsi="宋体" w:cs="宋体"/>
                <w:kern w:val="0"/>
                <w:sz w:val="24"/>
              </w:rPr>
              <w:t>名称（授奖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20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  <w:lang w:eastAsia="zh-CN"/>
              </w:rPr>
              <w:t>研究生先进个人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</w:rPr>
              <w:t>（广东财经大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20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</w:rPr>
              <w:t>优秀研究生干部（广东财经大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20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，五四青春榜样——公益榜样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  <w:lang w:eastAsia="zh-CN"/>
              </w:rPr>
              <w:t>校团委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20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</w:rPr>
              <w:t>优秀共青团员（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  <w:lang w:eastAsia="zh-CN"/>
              </w:rPr>
              <w:t>校团委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请按范例填写，勿改动表格格式；</w:t>
      </w:r>
    </w:p>
    <w:p>
      <w:pPr>
        <w:pStyle w:val="Normal"/>
        <w:ind w:firstLine="31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同一成果按最高级别奖励填报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次。</w:t>
      </w:r>
    </w:p>
    <w:p>
      <w:pPr>
        <w:pStyle w:val="Normal"/>
        <w:ind w:firstLine="31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▲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5:00Z</dcterms:created>
  <dc:creator>User</dc:creator>
  <dc:description/>
  <dc:language>en-US</dc:language>
  <cp:lastModifiedBy>刘瑀</cp:lastModifiedBy>
  <cp:lastPrinted>2014-10-11T11:04:00Z</cp:lastPrinted>
  <dcterms:modified xsi:type="dcterms:W3CDTF">2019-05-15T02:18:15Z</dcterms:modified>
  <cp:revision>13</cp:revision>
  <dc:subject/>
  <dc:title>广东商学院研究生国家奖学金个人申报材料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