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-1                    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广东省优秀学生（研究生阶段）候选人一览表</w:t>
      </w:r>
      <w:r>
        <w:rPr>
          <w:b/>
          <w:bCs/>
          <w:sz w:val="28"/>
          <w:szCs w:val="28"/>
        </w:rPr>
        <w:t>（学术学位）</w:t>
      </w:r>
    </w:p>
    <w:tbl>
      <w:tblPr>
        <w:tblpPr w:vertAnchor="text" w:horzAnchor="margin" w:leftFromText="180" w:rightFromText="180" w:tblpX="0" w:tblpY="200"/>
        <w:tblW w:w="212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6"/>
        <w:gridCol w:w="998"/>
        <w:gridCol w:w="910"/>
        <w:gridCol w:w="10157"/>
        <w:gridCol w:w="4441"/>
        <w:gridCol w:w="4536"/>
      </w:tblGrid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分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科学研究工作的突出成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省级（含）以上人民政府、教育行政部门、共青团组织的科技、实践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、文艺等竞赛成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全面发展方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显著成绩</w:t>
            </w:r>
          </w:p>
        </w:tc>
      </w:tr>
      <w:tr>
        <w:trPr>
          <w:trHeight w:val="26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核心期刊发表具有较高创新水平和科学价值的论文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核心期刊，论文必须见刊。提供期刊首页、目录、论文首页三项复印件，被收录的还需提供收录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南大核心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北大核心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收录会议论文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校级（含）以上课题情况：校级课题只可列本人主持的项目，不可列参与的项目；攀登计划只可列本人排前三（含）的项目；参与纵向课题及横向课题，需在立项书或结项书上有署名。提供发文正文复印件，立项书或结项书有标注姓名页，材料需圈出本人姓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广东农业》，共七人，第三参与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 广东省“攀登计划”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粤港澳大湾区》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 “双百工程”，重点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我国供给侧》 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研究生创新项目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房价》，共十人，第十参与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国家社会科学基金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新丰》，共十人，第十参与人，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横向课题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著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封面、图书在版编目数据页、个人姓名页。需有出版编号，书中有体现本人姓名，材料需圈出本人姓名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受邀参加省级（含）以上学术活动且做主题发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需提供主办方邀请函，以及体现主题发言的议程等相关佐证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 </w:t>
            </w:r>
            <w:r>
              <w:rPr>
                <w:rFonts w:ascii="宋体" w:hAnsi="宋体" w:cs="宋体"/>
                <w:kern w:val="0"/>
                <w:sz w:val="24"/>
              </w:rPr>
              <w:t>参加年月，受邀参加“全国财经类高校经济发展论坛”，发言主题： 《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获奖级别必须是省级（含）以上，赛事主办方必须为人民政府、教育行政部门、共青团。提供奖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年月，《作品名称》，获奖等级，共几人，排名第几，竞赛名称（授奖单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《“一带一路”背景下我国外国法查明制度研究》，特等奖，共八人，排名第七，第十五届“挑战杯”广东省大学生课外学术科技作品竞赛（团省委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生干部任职情况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提供任职证明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会计学院研究生党支部副书记（会计学院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学校研究生会副主席（校研究生会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获得校级（含）以上荣誉称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提供奖状。该栏不可填报所获奖学金情况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年月，奖项名称（授奖单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研究生先进个人（广东财经大学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优秀研究生干部（广东财经大学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五四青春榜样——公益榜样（校团委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优秀共青团员（校团委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/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请按范例填写，勿改动格式和顺序，勿增加成果类别。提交时删除没有成果的类别、红色字体的说明和示例。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同一成果按最高级别奖励填报</w:t>
      </w:r>
      <w:r>
        <w:rPr>
          <w:b/>
          <w:sz w:val="24"/>
        </w:rPr>
        <w:t>1</w:t>
      </w:r>
      <w:r>
        <w:rPr>
          <w:b/>
          <w:sz w:val="24"/>
        </w:rPr>
        <w:t>次，不得重复填报。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eastAsia="仿宋" w:ascii="仿宋" w:hAnsi="仿宋"/>
          <w:b/>
          <w:bCs/>
          <w:sz w:val="32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sz w:val="28"/>
          <w:szCs w:val="28"/>
        </w:rPr>
        <w:t xml:space="preserve">    </w:t>
      </w:r>
      <w:r>
        <w:rPr>
          <w:rFonts w:ascii="仿宋" w:hAnsi="仿宋" w:eastAsia="仿宋"/>
          <w:b/>
          <w:bCs/>
          <w:sz w:val="32"/>
          <w:szCs w:val="28"/>
        </w:rPr>
        <w:t>广东省优秀学生（研究生阶段</w:t>
      </w:r>
      <w:bookmarkStart w:id="0" w:name="_GoBack"/>
      <w:bookmarkEnd w:id="0"/>
      <w:r>
        <w:rPr>
          <w:rFonts w:ascii="仿宋" w:hAnsi="仿宋" w:eastAsia="仿宋"/>
          <w:b/>
          <w:bCs/>
          <w:sz w:val="32"/>
          <w:szCs w:val="28"/>
        </w:rPr>
        <w:t>）候选人一览表</w:t>
      </w:r>
      <w:r>
        <w:rPr>
          <w:b/>
          <w:bCs/>
          <w:sz w:val="28"/>
          <w:szCs w:val="28"/>
        </w:rPr>
        <w:t>（专业学位）</w:t>
      </w:r>
    </w:p>
    <w:tbl>
      <w:tblPr>
        <w:tblpPr w:vertAnchor="text" w:horzAnchor="margin" w:leftFromText="180" w:rightFromText="180" w:tblpX="0" w:tblpY="200"/>
        <w:tblW w:w="214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"/>
        <w:gridCol w:w="994"/>
        <w:gridCol w:w="911"/>
        <w:gridCol w:w="10061"/>
        <w:gridCol w:w="4678"/>
        <w:gridCol w:w="4536"/>
      </w:tblGrid>
      <w:tr>
        <w:trPr>
          <w:trHeight w:val="8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分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专业领域取得的显著成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省级（含）以上人民政府、教育行政部门、共青团组织的科技、实践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、文艺等竞赛成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全面发展方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显著成绩</w:t>
            </w:r>
          </w:p>
        </w:tc>
      </w:tr>
      <w:tr>
        <w:trPr>
          <w:trHeight w:val="18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李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明专利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专利证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得年月，《科创》，独立作者，登记号：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（企）业认可的技术创新、科研成果转化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年月，《成果名称》，排名，转化概述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采纳的咨询报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提供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专业成果被录用、采纳证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采纳年月，《报告名称》，调研报告获得省质检局主要领导肯定与表彰，被采纳为政府决策咨询报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核心期刊发表具有实际应用价值的论文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核心期刊，论文必须见刊。提供期刊首页、目录、论文首页三项复印件，被收录的还需提供收录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南大核心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北大核心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收录会议论文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本专业领域获得省级以上奖励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奖状。需符合“本专业领域”、“省级以上”两项条件，与第二列活动不重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奖年月，《作品名称》，获奖等级，共几人，排名第几，竞赛名称（授奖单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入选案例库的案例，提供入库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案例名称》，共几人，排名第几，入选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获奖级别必须是省级（含）以上，赛事主办方必须为人民政府、教育行政部门、共青团。提供奖状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奖年月，《作品名称》，获奖等级，共几人，排名第几，竞赛名称（授奖单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《“一带一路”背景下我国外国法查明制度研究》，特等奖，共八人，排名第七，第十五届“挑战杯”广东省大学生课外学术科技作品竞赛（团省委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生干部任职情况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提供任职证明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会计学院研究生党支部副书记（会计学院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学校研究生会副主席（校研究生会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获得校级（含）以上荣誉称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提供奖状。该栏不可填报所获奖学金情况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年月，奖项名称（授奖单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研究生先进个人（广东财经大学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优秀研究生干部（广东财经大学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五四青春榜样——公益榜样（校团委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优秀共青团员（校团委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按范例填写，勿改动格式和顺序，勿增加成果类别。提交时删除没有成果的类别、红色字体的说明和示例。</w:t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同一成果按最高级别奖励填报</w:t>
      </w:r>
      <w:r>
        <w:rPr>
          <w:b/>
          <w:sz w:val="24"/>
        </w:rPr>
        <w:t>1</w:t>
      </w:r>
      <w:r>
        <w:rPr>
          <w:b/>
          <w:sz w:val="24"/>
        </w:rPr>
        <w:t>次，不得重复填报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Preformatted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Table Theme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qFormat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Theme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User</dc:creator>
  <dc:description/>
  <dc:language>en-US</dc:language>
  <cp:lastModifiedBy>刘瑀</cp:lastModifiedBy>
  <cp:lastPrinted>2020-09-17T01:39:00Z</cp:lastPrinted>
  <dcterms:modified xsi:type="dcterms:W3CDTF">2021-04-21T02:22:00Z</dcterms:modified>
  <cp:revision>7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