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广东财经大学第一届研究生学术论文大赛日程安排表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08"/>
        <w:gridCol w:w="4440"/>
        <w:gridCol w:w="1188"/>
        <w:gridCol w:w="976"/>
        <w:gridCol w:w="1476"/>
      </w:tblGrid>
      <w:tr>
        <w:trPr>
          <w:trHeight w:val="73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主持（负责）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人员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星期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:00-2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会议报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杨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丽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酒店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校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获奖研究生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:00-20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晚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星期三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:40-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会议入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苏武俊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广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校本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北三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学术报告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校领导、研究生院、各培养单位负责人、各单位研究生代表、论文获奖代表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00-9: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研究生院院长苏武俊教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介绍与会嘉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05-9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校长于海峰教授致辞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20-9: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研究生院副院长段丹副研究员宣读获奖名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25-9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与会嘉宾为获奖代表颁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40-10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《广东财经大学学报》编辑部主任何剑教授报告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如何发表高水平学术论文？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:40-11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与会嘉宾、获奖代表合影留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:00-11: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经济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嘉宾点评会议论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段丹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:20-11: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管理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嘉宾点评会议论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:40-12:00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法学类获奖论文代表宣读会议论文、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嘉宾点评会议论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午餐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杨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丽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酒店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午休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获奖研究生</w:t>
            </w:r>
          </w:p>
        </w:tc>
      </w:tr>
      <w:tr>
        <w:trPr>
          <w:trHeight w:val="62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:10-15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乘车前往广州市南沙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南沙区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研究生院工作人员、研究生会干部、论文获奖代表</w:t>
            </w:r>
          </w:p>
        </w:tc>
      </w:tr>
      <w:tr>
        <w:trPr>
          <w:trHeight w:val="737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:00-18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参观南沙自贸区企业、联合培养研究生基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:00-19: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晚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星期四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:00-9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早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丽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酒店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研究生院工作人员、研究生会成员、论文获奖代表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离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10:00Z</dcterms:created>
  <dc:creator>FXZM</dc:creator>
  <dc:description/>
  <dc:language>en-US</dc:language>
  <cp:lastModifiedBy>和的和</cp:lastModifiedBy>
  <cp:lastPrinted>2018-07-10T14:15:00Z</cp:lastPrinted>
  <dcterms:modified xsi:type="dcterms:W3CDTF">2018-07-10T09:11:34Z</dcterms:modified>
  <cp:revision>20</cp:revision>
  <dc:subject/>
  <dc:title>广东商学院第三轮“申硕”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