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东财经大学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普通招考</w:t>
      </w:r>
      <w:r>
        <w:rPr>
          <w:rFonts w:ascii="方正小标宋简体" w:hAnsi="方正小标宋简体" w:eastAsia="方正小标宋简体"/>
          <w:b/>
          <w:sz w:val="44"/>
          <w:szCs w:val="44"/>
        </w:rPr>
        <w:t>制招收博士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研究</w:t>
      </w:r>
      <w:r>
        <w:rPr>
          <w:rFonts w:ascii="方正小标宋简体" w:hAnsi="方正小标宋简体" w:eastAsia="方正小标宋简体"/>
          <w:b/>
          <w:sz w:val="44"/>
          <w:szCs w:val="44"/>
        </w:rPr>
        <w:t>生实施办法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招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士研究生招生工作，保障招生工作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平公正，根据《广东财经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博士研究生招生简章》《广东财经大学招收攻读博士学位研究生工作管理办法（试行）》（粤财大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制定本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工作领导小组，在校党委行政的领导下负责执行国家下达的博士生招生计划，领导与协调博士生招生工作，指导全校博士生招生录取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招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成立博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招生工作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考核选拔工作的组织和管理，制定科学合理的考核办法，组织实施考核和录取工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考核专家组，考核专家组负责确定考核具体程序、内容和评分标准，并对申请人进行面试考核，小组成员一般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由博士生导师或正高职称教师组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初</w:t>
      </w:r>
      <w:r>
        <w:rPr>
          <w:rFonts w:ascii="黑体" w:hAnsi="黑体" w:cs="黑体" w:eastAsia="黑体"/>
          <w:kern w:val="0"/>
          <w:sz w:val="32"/>
          <w:szCs w:val="32"/>
        </w:rPr>
        <w:t>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财经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普通招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招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博士研究生初试考试方式均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闭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，科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应用经济学、数字经济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业务课一（经济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业务课二（计量经济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家安全学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业务课一（国家安全学基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业务课二（经济安全综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各科目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成绩满分均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分，笔试总分合计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复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复试对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初试的考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考试科目：综合面试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内容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综合能力及英语的口语和听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英语口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听力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绩满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，综合能力考核成绩满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，面试总分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考核流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面试考核工作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生学院的考核专家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进行。小组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秘书负责面试记录和协助安排有关事宜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能力考核包括但不限于考生的陈述和答辩。</w:t>
      </w:r>
      <w:r>
        <w:rPr>
          <w:rFonts w:ascii="仿宋_GB2312" w:hAnsi="仿宋_GB2312" w:cs="仿宋_GB2312" w:eastAsia="仿宋_GB2312"/>
          <w:sz w:val="32"/>
          <w:szCs w:val="32"/>
        </w:rPr>
        <w:t>考核小组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的</w:t>
      </w:r>
      <w:r>
        <w:rPr>
          <w:rFonts w:ascii="仿宋_GB2312" w:hAnsi="仿宋_GB2312" w:cs="仿宋_GB2312" w:eastAsia="仿宋_GB2312"/>
          <w:sz w:val="32"/>
          <w:szCs w:val="32"/>
        </w:rPr>
        <w:t>陈述和答辩方式对考生逐个进行面试。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须准备陈述时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左右的</w:t>
      </w:r>
      <w:r>
        <w:rPr>
          <w:rFonts w:eastAsia="仿宋_GB2312" w:cs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</w:rPr>
        <w:t>，答辩环节由</w:t>
      </w:r>
      <w:r>
        <w:rPr>
          <w:rFonts w:ascii="仿宋_GB2312" w:hAnsi="仿宋_GB2312" w:cs="仿宋_GB2312" w:eastAsia="仿宋_GB2312"/>
          <w:sz w:val="32"/>
          <w:szCs w:val="32"/>
        </w:rPr>
        <w:t>考核教师提问、考生当场回答。必要时，考核教师可就相关问题进一步提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录取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成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0%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应用经济学分研究方向对考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成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进行排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从高分到低分依次确定拟录取名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数字经济学、国家安全学按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成绩从高分到低分依次确定拟录取名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不分方向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经学校博士生招生工作领导小组审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在研究生院官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下列情形之一的考生，不予录取：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未按规定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；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任何一门科目成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或复试成绩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；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思想品德考核不合格；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体检不合格；</w:t>
      </w:r>
    </w:p>
    <w:p>
      <w:pPr>
        <w:pStyle w:val="Style17"/>
        <w:shd w:fill="FFFFFF" w:val="clear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提供不实报考材料，弄虚作假。</w:t>
      </w:r>
    </w:p>
    <w:p>
      <w:pPr>
        <w:pStyle w:val="Style17"/>
        <w:shd w:fill="FFFFFF" w:val="clear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接受破格申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争议处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对录取结果如</w:t>
      </w:r>
      <w:r>
        <w:rPr>
          <w:rFonts w:ascii="仿宋_GB2312" w:hAnsi="仿宋_GB2312" w:cs="仿宋_GB2312" w:eastAsia="仿宋_GB2312"/>
          <w:sz w:val="32"/>
          <w:szCs w:val="32"/>
        </w:rPr>
        <w:t>有异议，须在相关结果公示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向招生单位提出复议书面申请，写明相关信息及复议理由，考生本人签字，招生单位将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工作日内进行复议并给予回复。如考生仍有异议，在收到招生单位回复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，向学校提出复议书面申请书，学校将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进行复议并给予回复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诉和监督举报电话：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博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生工作小组：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426173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应用经济学、数字经济学），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20-8409683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国家安全学）</w:t>
      </w:r>
    </w:p>
    <w:p>
      <w:pPr>
        <w:pStyle w:val="Style17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校博士生培养办公室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409662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校纪检监察室投诉电话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20-84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6116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其他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办法未尽事宜按照《广东财经大学招收攻读博士学位研究生工作管理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当年博士生招生文件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837" w:hanging="2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东财经大学经济学院、财政税务学院、金融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家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2:00Z</dcterms:created>
  <dc:creator>微软用户</dc:creator>
  <dc:description/>
  <dc:language>en-US</dc:language>
  <cp:lastModifiedBy>Administrator</cp:lastModifiedBy>
  <cp:lastPrinted>2024-03-22T09:44:00Z</cp:lastPrinted>
  <dcterms:modified xsi:type="dcterms:W3CDTF">2025-04-29T02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A2019D4A4307AF3D175477ED94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0MTg2ZGE0MjBjYTIwMDhlNDQ5ZWUxZmJmNGNiY2YiLCJ1c2VySWQiOiIyMDcwOTY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