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广东财经大学</w:t>
      </w:r>
      <w:r>
        <w:rPr>
          <w:b/>
          <w:sz w:val="36"/>
        </w:rPr>
        <w:t>研究生导师变更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48"/>
        <w:gridCol w:w="2104"/>
        <w:gridCol w:w="2730"/>
      </w:tblGrid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姓名：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导师姓名：</w:t>
            </w:r>
          </w:p>
        </w:tc>
      </w:tr>
      <w:tr>
        <w:trPr>
          <w:trHeight w:val="2117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理由：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生签字：</w:t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  <w:tr>
        <w:trPr>
          <w:trHeight w:val="1856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导师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导师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导师组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培养单位意见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9" w:hRule="atLeast"/>
          <w:cantSplit w:val="true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院意见：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本申请表一式三份，研究生院、学院、本人各存一份。变更后导师一般应满足在学生录取年度有招生资格及名额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dc:language>en-US</dc:language>
  <cp:lastModifiedBy>朱子薰(20181088)</cp:lastModifiedBy>
  <cp:lastPrinted>2022-03-25T08:28:00Z</cp:lastPrinted>
  <dcterms:modified xsi:type="dcterms:W3CDTF">2022-03-25T01:05:24Z</dcterms:modified>
  <cp:revision>2</cp:revision>
  <dc:subject/>
  <dc:title>留学生导师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1F228131403789421FA001A097D7</vt:lpwstr>
  </property>
  <property fmtid="{D5CDD505-2E9C-101B-9397-08002B2CF9AE}" pid="3" name="KSOProductBuildVer">
    <vt:lpwstr>2052-11.1.0.11365</vt:lpwstr>
  </property>
</Properties>
</file>