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36"/>
          <w:lang w:val="zh-CN"/>
        </w:rPr>
        <w:t>广东财经大学研究生期末集中考试巡考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熟悉并严格执行《广东财经大学研究生考场纪律》和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研究生期末集中考试考务工作通知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广东财经大学研究生期末集中考试巡考须知》等有关文件，全面了解巡考工作程序与要求，认真履行巡考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巡考人员须戴牌上岗，在考场内不吸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不聊天，不做与巡考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巡考人员在考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（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到北五栋一楼巡考工作点（物业管理办公室）签到，领取巡考证、《广东财经大学研究生课程考试巡考情况记录表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开考前，到达考场检查主考教师、监考教师到位情况，考生座位安排情况，检查考场清理是否彻底，与考试无关的一切物品（包括手机、带储存功能的文曲星、快译通等电子用品）是否已集中放在指定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考试过程中，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定时</w:t>
      </w:r>
      <w:r>
        <w:rPr>
          <w:rFonts w:ascii="仿宋_GB2312;仿宋" w:hAnsi="仿宋_GB2312;仿宋" w:cs="宋体" w:eastAsia="仿宋_GB2312;仿宋"/>
          <w:sz w:val="32"/>
          <w:szCs w:val="32"/>
        </w:rPr>
        <w:t>巡视考场，巡视考生情况和监考情况。如有特殊情况，请及时与研究生培养科联系（</w:t>
      </w:r>
      <w:r>
        <w:rPr>
          <w:rFonts w:eastAsia="仿宋_GB2312;仿宋" w:cs="宋体" w:ascii="仿宋_GB2312;仿宋" w:hAnsi="仿宋_GB2312;仿宋"/>
          <w:sz w:val="32"/>
          <w:szCs w:val="32"/>
        </w:rPr>
        <w:t>8409698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8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场巡考结束，应填写《广东财经大学研究生课程考试巡考情况记录表》，本单位各类课程考试的巡考记录表由各单位留存备查，交叉巡考的在巡考结束后交北五栋一楼巡考工作点（物业管理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巡考人员要注意工</w:t>
      </w:r>
      <w:r>
        <w:rPr>
          <w:rFonts w:ascii="仿宋_GB2312;仿宋" w:hAnsi="仿宋_GB2312;仿宋" w:cs="宋体" w:eastAsia="仿宋_GB2312;仿宋"/>
          <w:sz w:val="32"/>
          <w:szCs w:val="32"/>
        </w:rPr>
        <w:t>作方式，督促和协助监考员严肃考场纪律，必要时应协助监考人员做好考场组织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09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监考规范：监考人员在考试过程中，应认真注视考场，不使用手机，不翻阅书报，不吸烟，不走出走廊，不在讲台前或座位上久坐，不做与监考无关的事。</w:t>
      </w:r>
    </w:p>
    <w:sectPr>
      <w:headerReference w:type="default" r:id="rId2"/>
      <w:type w:val="nextPage"/>
      <w:pgSz w:w="11906" w:h="16838"/>
      <w:pgMar w:left="1797" w:right="1797" w:gutter="0" w:header="851" w:top="927" w:footer="0" w:bottom="1622"/>
      <w:pgNumType w:fmt="decimal"/>
      <w:formProt w:val="false"/>
      <w:textDirection w:val="lrTb"/>
      <w:docGrid w:type="linesAndChars" w:linePitch="4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GG</dc:creator>
  <dc:description/>
  <dc:language>en-US</dc:language>
  <cp:lastModifiedBy>GDUF</cp:lastModifiedBy>
  <cp:lastPrinted>2015-01-09T09:19:00Z</cp:lastPrinted>
  <dcterms:modified xsi:type="dcterms:W3CDTF">2017-01-05T00:28:17Z</dcterms:modified>
  <cp:revision>19</cp:revision>
  <dc:subject/>
  <dc:title>巡考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