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研究生诚信应考倡议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亲爱的研究生同学们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纵观古今中外，先贤圣哲无不注重诚信品德的培养。美国独立战争领袖富兰克林说过：失足，你可以马上恢复站立；失信，你也许永难挽回。孟子认为：诚者，天之道也；思诚者，人之道也。这些哲言充分说明了诚信是为人处事的根本要求。作为社会未来的栋梁，我们不仅需要认识到诚信的重要意义，更需要以自己的行动努力实践。大学生践行诚信，首先体现在学习活动上。勤奋学习、认真复习、诚信应考都是应有之义。为营造公平和谐的学习环境，遏制考试作弊的不良风气，学校号召全校研究生同学在考试中自觉遵守考场纪律，用扎实的知识、满意的答卷证明自我能力，并发出如下倡议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营造优良考风。</w:t>
      </w:r>
      <w:r>
        <w:rPr>
          <w:rFonts w:ascii="仿宋_GB2312" w:hAnsi="仿宋_GB2312" w:cs="宋体;SimSun" w:eastAsia="仿宋_GB2312"/>
          <w:color w:val="000000"/>
          <w:sz w:val="24"/>
        </w:rPr>
        <w:t>从自我做起，从现在做起，努力维护求真至善的学风考风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树立诚信意识。</w:t>
      </w:r>
      <w:r>
        <w:rPr>
          <w:rFonts w:ascii="仿宋_GB2312" w:hAnsi="仿宋_GB2312" w:cs="宋体;SimSun" w:eastAsia="仿宋_GB2312"/>
          <w:sz w:val="24"/>
        </w:rPr>
        <w:t>秉承民族传统，弘扬道德新风，让诚信成为做人处事的准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端正学习态度。合理设计复习计划，</w:t>
      </w:r>
      <w:r>
        <w:rPr>
          <w:rFonts w:ascii="仿宋_GB2312" w:hAnsi="仿宋_GB2312" w:cs="宋体;SimSun" w:eastAsia="仿宋_GB2312"/>
          <w:sz w:val="24"/>
        </w:rPr>
        <w:t>充分把握复习时间，以真实水平应考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四、严守考试纪律。自觉抵制违纪作弊念头及行为，</w:t>
      </w:r>
      <w:r>
        <w:rPr>
          <w:rFonts w:ascii="仿宋_GB2312" w:hAnsi="仿宋_GB2312" w:cs="宋体;SimSun" w:eastAsia="仿宋_GB2312"/>
          <w:sz w:val="24"/>
        </w:rPr>
        <w:t>做文明诚信的大学生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研究生同学们，让我们诚实自信应对每一场考试，求真务实考出优异成绩，以良好的品行和广博的学识展现财大学子的风采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已经阅读本倡议书，愿意以实际行动积极响应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4"/>
        </w:rPr>
        <w:t>学院：                  专业：                       日期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全体同学签名：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0:00Z</dcterms:created>
  <dc:creator>微软中国</dc:creator>
  <dc:description/>
  <cp:keywords/>
  <dc:language>en-US</dc:language>
  <cp:lastModifiedBy>Administrator</cp:lastModifiedBy>
  <cp:lastPrinted>2015-01-04T14:43:00Z</cp:lastPrinted>
  <dcterms:modified xsi:type="dcterms:W3CDTF">2015-07-02T05:54:00Z</dcterms:modified>
  <cp:revision>34</cp:revision>
  <dc:subject/>
  <dc:title>关于开展“诚信考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