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广东省优秀学生（研究生阶段）参评一览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学位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60170</wp:posOffset>
                </wp:positionH>
                <wp:positionV relativeFrom="paragraph">
                  <wp:posOffset>394335</wp:posOffset>
                </wp:positionV>
                <wp:extent cx="12071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5"/>
                              <w:gridCol w:w="692"/>
                              <w:gridCol w:w="968"/>
                              <w:gridCol w:w="6754"/>
                              <w:gridCol w:w="3827"/>
                              <w:gridCol w:w="2552"/>
                              <w:gridCol w:w="340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成绩平均分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实践创新上取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应用性成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发明专利，或行（企）业认可的技术创新、科研成果转化，或已被采纳的咨询报告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省级以上科技、实践、技能等竞赛获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益活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校级以上荣誉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获采纳的咨询报告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，申报广东省质量监督管理局和南风窗杂志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调主办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调研中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广东制造美誉度专题调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”，《广东省传统制造业转型升级研究报告——以五金水龙头产业为例》调研报告获得省质检局主要领导肯定与表彰，被采纳为政府决策咨询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发明专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案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资格证书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竞赛获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，《广州快职培政教育科技有限公司》，广东省 “挑战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创青春”银奖（团省委、教育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志愿者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州《财富》全球论坛的志愿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被评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度广东省“三下乡”暑期社会实践活动“优秀个人”（团省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度广东省优秀共青团员（团省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被评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度广东省暑期社会实践活动“优秀个人”（校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度广东财经大学“优秀学生干部”（校级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0.5pt;height:1.65pt;mso-wrap-distance-left:9pt;mso-wrap-distance-right:9pt;mso-wrap-distance-top:0pt;mso-wrap-distance-bottom:0pt;margin-top:31.05pt;mso-position-vertical-relative:text;margin-left:107.1pt;mso-position-horizontal-relative:margin">
                <v:fill opacity="0f"/>
                <v:textbox inset="0in,0in,0in,0in">
                  <w:txbxContent>
                    <w:tbl>
                      <w:tblPr>
                        <w:tblW w:w="190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5"/>
                        <w:gridCol w:w="692"/>
                        <w:gridCol w:w="968"/>
                        <w:gridCol w:w="6754"/>
                        <w:gridCol w:w="3827"/>
                        <w:gridCol w:w="2552"/>
                        <w:gridCol w:w="340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程成绩平均分</w:t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实践创新上取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应用性成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发明专利，或行（企）业认可的技术创新、科研成果转化，或已被采纳的咨询报告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省级以上科技、实践、技能等竞赛获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益活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校级以上荣誉称号</w:t>
                            </w:r>
                          </w:p>
                        </w:tc>
                      </w:tr>
                      <w:tr>
                        <w:trPr>
                          <w:trHeight w:val="505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获采纳的咨询报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，申报广东省质量监督管理局和南风窗杂志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调主办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调研中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广东制造美誉度专题调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”，《广东省传统制造业转型升级研究报告——以五金水龙头产业为例》调研报告获得省质检局主要领导肯定与表彰，被采纳为政府决策咨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发明专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资格证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竞赛获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，《广州快职培政教育科技有限公司》，广东省 “挑战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创青春”银奖（团省委、教育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志愿者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州《财富》全球论坛的志愿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被评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度广东省“三下乡”暑期社会实践活动“优秀个人”（团省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度广东省优秀共青团员（团省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被评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度广东省暑期社会实践活动“优秀个人”（校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15-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度广东财经大学“优秀学生干部”（校级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jc w:val="left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User</dc:creator>
  <dc:description/>
  <dc:language>en-US</dc:language>
  <cp:lastModifiedBy>刘瑀</cp:lastModifiedBy>
  <cp:lastPrinted>2014-10-11T11:04:00Z</cp:lastPrinted>
  <dcterms:modified xsi:type="dcterms:W3CDTF">2019-04-23T01:02:42Z</dcterms:modified>
  <cp:revision>14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