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CFBF8" w:val="clear"/>
        <w:spacing w:lineRule="exact" w:line="52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CFBF8" w:val="clear"/>
        </w:rPr>
        <w:t>附件</w:t>
      </w:r>
      <w:r>
        <w:rPr>
          <w:rFonts w:cs="宋体;SimSun" w:ascii="宋体;SimSun" w:hAnsi="宋体;SimSun"/>
          <w:color w:val="000000"/>
          <w:shd w:fill="FCFBF8" w:val="clear"/>
        </w:rPr>
        <w:t>1</w:t>
      </w:r>
      <w:r>
        <w:rPr>
          <w:rFonts w:ascii="宋体;SimSun" w:hAnsi="宋体;SimSun" w:cs="宋体;SimSun"/>
          <w:color w:val="000000"/>
          <w:shd w:fill="FCFBF8" w:val="clear"/>
        </w:rPr>
        <w:t>：</w:t>
      </w:r>
    </w:p>
    <w:p>
      <w:pPr>
        <w:pStyle w:val="Style14"/>
        <w:widowControl/>
        <w:shd w:fill="FCFBF8" w:val="clear"/>
        <w:spacing w:lineRule="exact" w:line="520"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sz w:val="36"/>
          <w:szCs w:val="36"/>
          <w:shd w:fill="FCFBF8" w:val="clear"/>
        </w:rPr>
        <w:t>2020-2022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CFBF8" w:val="clear"/>
        </w:rPr>
        <w:t>年学位与研究生教育改革研究项目</w:t>
      </w:r>
    </w:p>
    <w:p>
      <w:pPr>
        <w:pStyle w:val="Style14"/>
        <w:widowControl/>
        <w:shd w:fill="FCFBF8" w:val="clear"/>
        <w:spacing w:lineRule="exact" w:line="520" w:before="0" w:after="0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CFBF8" w:val="clear"/>
        </w:rPr>
        <w:t>限定选题指南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  <w:lang w:bidi="ar"/>
        </w:rPr>
        <w:t>学科建设：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双一流”背景下地方财经类高校学科品牌建设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学科团队建设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学科建设管理体制机制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主干学科与支撑学科协调发展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学科建设动力机制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学科建设绩效评价研究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学科带头人产生方式及其制度构建研究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  <w:lang w:bidi="ar"/>
        </w:rPr>
        <w:t>人才培养：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财经类高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研究生教育高质量发展政策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非全日制研究生教育质量管理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强化研究生科研创新能力培养的实践与探索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强化研究生实践创新能力培养的实践与探索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面向创新人才培养的财经类课程体系建设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专业学位研究生专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实践模式与考核体系研究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强化研究生英语学术论文写作能力培养的实践与探索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教育管理：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以立德树人为核心的学校学位点自评估体系构建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研究生与导师良性关系的实践与探索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共同体视角下高校研究生师生关系构建探究；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以落实立德树人职责为根本任务的研究生导师队伍建设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专业学位校外实践导师管理及激励的实践与探索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基于过程控制的联合培养研究生示范基地建设管理体制机制研究；</w:t>
      </w:r>
    </w:p>
    <w:p>
      <w:pPr>
        <w:pStyle w:val="Style14"/>
        <w:widowControl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服务创新引领开放崛起战略的研究生教育国际化研究；</w:t>
      </w:r>
    </w:p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财经类高校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研究生激励机制与奖助体系建设问题研究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新时代研究生思想政治教育工作体制机制研究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多校区视域下研究生管理协同机制探究。</w:t>
      </w:r>
    </w:p>
    <w:p>
      <w:pPr>
        <w:pStyle w:val="Style14"/>
        <w:widowControl/>
        <w:shd w:fill="FCFBF8" w:val="clear"/>
        <w:spacing w:lineRule="exact" w:line="520" w:before="0" w:after="0"/>
        <w:rPr>
          <w:rFonts w:ascii="宋体;SimSun" w:hAnsi="宋体;SimSun" w:cs="宋体;SimSun"/>
          <w:color w:val="000000"/>
          <w:kern w:val="0"/>
          <w:sz w:val="28"/>
          <w:szCs w:val="28"/>
          <w:shd w:fill="FCFBF8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CFBF8" w:val="clear"/>
        </w:rPr>
      </w:r>
    </w:p>
    <w:p>
      <w:pPr>
        <w:pStyle w:val="Style14"/>
        <w:widowControl/>
        <w:shd w:fill="FCFBF8" w:val="clear"/>
        <w:spacing w:lineRule="exact" w:line="520" w:before="0" w:after="0"/>
        <w:rPr>
          <w:rFonts w:ascii="宋体;SimSun" w:hAnsi="宋体;SimSun" w:cs="宋体;SimSun"/>
          <w:color w:val="000000"/>
          <w:sz w:val="28"/>
          <w:szCs w:val="28"/>
          <w:shd w:fill="FCFBF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CFB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cp:keywords/>
  <dc:language>en-US</dc:language>
  <cp:lastModifiedBy>杨勇</cp:lastModifiedBy>
  <cp:lastPrinted>2019-12-26T14:25:00Z</cp:lastPrinted>
  <dcterms:modified xsi:type="dcterms:W3CDTF">2019-12-26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