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9</w:t>
      </w:r>
      <w:r>
        <w:rPr>
          <w:b/>
          <w:sz w:val="36"/>
          <w:szCs w:val="36"/>
        </w:rPr>
        <w:t>年上报就业方案注意事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．“派遣信息”栏所报送的信息，直接生成报到证。“具体派遣单位”就是报到证的抬头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几种常见的派遣方案报送方法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生源地就业或在有人事权的单位就业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3971925" cy="1981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eastAsia="zh-CN"/>
        </w:rPr>
        <w:t>在没有人事权的单位就业，但</w:t>
      </w:r>
      <w:r>
        <w:rPr>
          <w:sz w:val="28"/>
          <w:szCs w:val="28"/>
        </w:rPr>
        <w:t>持有“广州市需要（非）广州生源高校毕业生申请表”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171315" cy="19907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非当地生源在广州、深圳、珠海、佛山、东莞、中山、惠州等地就业，而单位又没有人事权，应将就业协议黄联</w:t>
      </w:r>
      <w:r>
        <w:rPr>
          <w:sz w:val="28"/>
          <w:szCs w:val="28"/>
        </w:rPr>
        <w:t>+</w:t>
      </w:r>
      <w:r>
        <w:rPr>
          <w:sz w:val="28"/>
          <w:szCs w:val="28"/>
        </w:rPr>
        <w:t>接收函（盖有当地人社局公章）复印件交至培养单位，就业协议红联</w:t>
      </w:r>
      <w:r>
        <w:rPr>
          <w:sz w:val="28"/>
          <w:szCs w:val="28"/>
        </w:rPr>
        <w:t>+</w:t>
      </w:r>
      <w:r>
        <w:rPr>
          <w:sz w:val="28"/>
          <w:szCs w:val="28"/>
        </w:rPr>
        <w:t>接收函复印件（盖有当地人社局公章）交至</w:t>
      </w:r>
      <w:r>
        <w:rPr>
          <w:sz w:val="28"/>
          <w:szCs w:val="28"/>
          <w:lang w:eastAsia="zh-CN"/>
        </w:rPr>
        <w:t>研究生院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般情况下的派遣方案的报送方法是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3514090" cy="16097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如学生有特别的明确要求，则按学生要求报送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非本地生源在没有人事权的单位就业，不能提供接收函，</w:t>
      </w:r>
      <w:r>
        <w:rPr>
          <w:sz w:val="28"/>
          <w:szCs w:val="28"/>
          <w:lang w:eastAsia="zh-CN"/>
        </w:rPr>
        <w:t>或没有落实就业单位，统一</w:t>
      </w:r>
      <w:r>
        <w:rPr>
          <w:sz w:val="28"/>
          <w:szCs w:val="28"/>
        </w:rPr>
        <w:t>派回生源地（系统默认）</w:t>
      </w:r>
      <w:r>
        <w:rPr>
          <w:sz w:val="28"/>
          <w:szCs w:val="28"/>
          <w:lang w:eastAsia="zh-CN"/>
        </w:rPr>
        <w:t>，但需点击提交</w:t>
      </w:r>
      <w:r>
        <w:rPr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“报到地址”只要写到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如，有单位在广州市天河区，但是给员工落户在海珠区。这种情况如果写到区，就要改报到证，否则无法落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请认真核实上报信息，避免出现错报、错字和漏报。报到证一经签出，改动程序复杂，时间较长，将会影响学生按时报到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“就业信息”模块所有信息必须真实、准确。联系电话需为</w:t>
      </w:r>
      <w:r>
        <w:rPr>
          <w:b/>
          <w:sz w:val="28"/>
          <w:szCs w:val="28"/>
        </w:rPr>
        <w:t>加区号</w:t>
      </w:r>
      <w:r>
        <w:rPr>
          <w:sz w:val="28"/>
          <w:szCs w:val="28"/>
        </w:rPr>
        <w:t>的电话，单位组织机构代码需为真实的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位</w:t>
      </w:r>
      <w:r>
        <w:rPr>
          <w:sz w:val="28"/>
          <w:szCs w:val="28"/>
        </w:rPr>
        <w:t>数字或字母，如有横杠则去掉。如学生就业协议书上未注明，则通过查询《部分单位组织机构代码或企业工商注册号》或要求学生提供等方式补全。个别及其特殊的单位确实没有组织机构代码，可填“无”。该模块信息直接导入“全国高校毕业生就业管理与监测系统”，上报教育部并对社会公布。如出现字段错误则无法导入。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6133465" cy="27425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五、“档案去向信息”中，“档案去向邮寄地址”栏不用填写。另行填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49:00Z</dcterms:created>
  <dc:creator>Administrator</dc:creator>
  <dc:description/>
  <dc:language>en-US</dc:language>
  <cp:lastModifiedBy>刘瑀</cp:lastModifiedBy>
  <cp:lastPrinted>2014-04-23T16:10:00Z</cp:lastPrinted>
  <dcterms:modified xsi:type="dcterms:W3CDTF">2019-05-31T06:30:45Z</dcterms:modified>
  <cp:revision>2</cp:revision>
  <dc:subject/>
  <dc:title>上报就业方案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